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Программе воспит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ГУ ЯО «Угличский детский дом на 2023-2027 г.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Ежегодный календарный план-сетка  реализации мероприятий на 2024-2025 у.г. 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2835"/>
        <w:gridCol w:w="2783"/>
        <w:gridCol w:w="5547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одготовка к самостоятельной жизни»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й час «Разговор о важном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ая разработка мероприятия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час «Вирус сквернословия».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ая разработка мероприятия</w:t>
            </w:r>
          </w:p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«Уважительное отношение к общественной и частной собственности»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ая разработка мероприятия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естность в отношении друг с другом»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ая разработка мероприятия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дороге. Отработка с воспитанниками индивидуальных маршрутов следования до ОУ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хемы, маршруты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Плохой» - «хороший» поступок в общении»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ая разработка мероприятия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тренинг «Общие правила поведения в общественных местах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ая разработка мероприятия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мероприятие «Правила поведения в детском дом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ая разработка мероприятия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 «Мой труд каждый день дома. Генеральная уборка».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2"/>
              </w:numPr>
              <w:spacing w:lineRule="atLeast" w:line="100" w:before="0" w:after="0"/>
              <w:ind w:left="31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мероприятия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tLeast" w:line="100" w:before="0" w:after="0"/>
              <w:ind w:left="31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tLeast" w:line="100" w:before="0" w:after="0"/>
              <w:ind w:left="31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 этике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м в гости. Приглашаем гостей».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ая разработка мероприятия</w:t>
            </w:r>
          </w:p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час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ой вещи – свое место».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воспитательного час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практических навыков «Повседневный уход за одеждой и обувью. Чистка. Подготовка к сезонному хранению».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воспитательного час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диалог «Личная гигиена».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воспитательного час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тренинг «Компьютерные и азартные игры и их пагубное влияние на семейную жизнь».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ая разработка мероприятия</w:t>
            </w:r>
          </w:p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гололед.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ая разработка мероприятия</w:t>
            </w:r>
          </w:p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медицинского персонала «Профилактика ранней беременности, венерических заболеваний, СПИДа»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беседы</w:t>
            </w:r>
          </w:p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сть при движении по скользкой поверхности, безопасное поведение на катк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нструктаж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рожения. Признаки обморожения, первая помощь при обморожени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беседы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блюдо «Мой фирменный рецепт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мероприятия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tLeast" w:line="100" w:before="0" w:after="0"/>
              <w:ind w:left="316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семья» (состав семьи, родственные отношения, дальние или близкие родственники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беседы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бота и уважение в семье».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беседы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) 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Помни каждый гражданин, спасения номер- 01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Особенности поведения мужчин и женщин в обществе. Отличительные черты занятий и интересов мальчиков и девочек»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6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игрового занятия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Мужская и женская красота».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беседы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ри свечах «Поговорим о любви».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беседы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медицинского персонала «Половое воспитание девочек», «Половое воспитание мальчиков»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беседы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льзования сельскохозяйственными инструментам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нструктаж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 «Причины потери жиль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Риэлторы»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мероприятия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tLeast" w:line="100" w:before="0" w:after="0"/>
              <w:ind w:left="31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лакатов «Коррупции нет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мероприятия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tLeast" w:line="100" w:before="0" w:after="0"/>
              <w:ind w:left="31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Общение в кругу семьи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мероприятия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tLeast" w:line="100" w:before="0" w:after="0"/>
              <w:ind w:left="31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и плакатов: «Дети против жестокости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ая разработка мероприятия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й экзамен по подготовке к самостоятельной жизн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мещение поста ВК</w:t>
            </w:r>
          </w:p>
        </w:tc>
      </w:tr>
      <w:tr>
        <w:trPr>
          <w:trHeight w:val="726" w:hRule="atLeast"/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экзамен по правовой грамотности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ожоги: как их избежать? Помощь при солнечном ожог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удар: признаки солнечного удара, помощь пострадавшему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Конфликтов нет» (знакомство с правовыми нормами в отношении ответственности за нанесения морального и физического ущерба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Этикет общения мальчиков и девочек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й час «Учитесь строить отношения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час «Как правильно вести домашнее хозяйство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е часы «Начинающий кулинар»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ая разработка мероприятия</w:t>
            </w:r>
          </w:p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 и коронавирус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олезни грязный рук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правильно ухаживать за собой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«Как правильно сохранить правильную осанку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квартал 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Как сохранить зрение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к можно выразить свои эмоции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ля чего человеку трудолюбие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сохранить дружбу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й час «Мои права. Моя жизнь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лектробезопасности в быту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нструктаж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лан проведения мероприят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тивопожарной безопасности в быту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нструктаж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лан проведения мероприятия</w:t>
            </w:r>
          </w:p>
        </w:tc>
      </w:tr>
      <w:tr>
        <w:trPr>
          <w:cantSplit w:val="true"/>
        </w:trPr>
        <w:tc>
          <w:tcPr>
            <w:tcW w:w="1524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рсы внеурочной деятельности»</w:t>
            </w:r>
          </w:p>
        </w:tc>
      </w:tr>
      <w:tr>
        <w:trPr>
          <w:trHeight w:val="3399" w:hRule="atLeast"/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систему дополнительного образования на базе ГУ ЯО «Угличский детский дом», МОУ ДОД Дома детского творчества, ФОКа г. Углича и др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реализация педагогами дополнительных образовательных общеразвивающих программ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педагогических работников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по декоративно-прикладному творчеству «Самоделкины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В.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Правовой час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.Г.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по ДОП «Арт-планета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ва Ю.Н.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по ДОП «Моя страна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ва Ю.Н.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оскресенье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овместно со студентами ГУ ЯО «Угличский детский дом"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uppressAutoHyphens w:val="tru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час «Компоненты здоровья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uppressAutoHyphens w:val="tru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вест «Заряжайся позитив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овместно со студентами ГУ ЯО «Угличский детский дом"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uppressAutoHyphens w:val="tru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роликов о здоровом образе жизни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ыбора предпочтений обучающихся предметных курсов  7-9 классов по различным предметам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ябрь-май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формление профориентационного уголка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ентябрь-октябр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еседа: «Что я знаю о профессиях» Просмотр видеоролика «Работа моей мечты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ктябр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формационный час "Профессия пожарного"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ктябр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накомство с профессиями здравоохранения. Беседа с врачом ДД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оябр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накомство с профессией полицейского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екабр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треча с педагогами Угличского аграрно-политехнического колледж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еврал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рок: «Мои желания и мои возможности». Методика определения будущей профеcсии – тестирование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арт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езультаты тестирова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треча со специалистом центра занятости:  Профориентация и трудовая сфера – «Мир профессий сегодня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рел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сещение Центра занятости населения, знакомство с работой центра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мероприятия</w:t>
            </w:r>
          </w:p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, размещение поста В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учающихся в днях открытых дверей учреждений среднего профессионального и высшего образова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окументов, необходимых для поступления с средние профессиональные учебные заведения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54"/>
        <w:gridCol w:w="2394"/>
        <w:gridCol w:w="2394"/>
        <w:gridCol w:w="5399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7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ючевые дела»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детей к истории, культуре и традициям своего народа в ходе организации туристических мероприятий (тематические встречи, экскурсии на культурные объекты г. Углича и Ярославской области)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казы директора об организации  экскурсий (посещение культурных объектов г. Углич и Ярославской области и пр.);</w:t>
            </w:r>
          </w:p>
          <w:p>
            <w:pPr>
              <w:pStyle w:val="Style21"/>
              <w:spacing w:lineRule="atLeast" w:line="10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, фоторепортажи, компьютерные презентации, электронные фотоальбомы</w:t>
            </w:r>
          </w:p>
          <w:p>
            <w:pPr>
              <w:pStyle w:val="Style21"/>
              <w:spacing w:lineRule="atLeast" w:line="10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нформация на сайте социальных сетях ВК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ая программа «День знаний»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астер-классы с участием волонтеров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сотрудничестве с волонтерами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tLeast" w:line="100" w:before="0" w:after="0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регистрации участников мастер-классов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День окончания второй мировой войны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ценарии мероприятий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ация на сайте социальных 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 «210 лет со Дня Бородинского сражения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ценарии мероприятий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ация на сайте социальных 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Международный день распространения грамотности.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ценарии мероприятий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ация на сайте социальных 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:  Международный день мира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ценарии мероприятий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ация на сайте социальных 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дошкольного учреждени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ценарии мероприятий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ация на сайте социальных 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добра и уважения. 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ценарии мероприятий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ация на сайте социальных 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ценарии мероприятий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ация на сайте социальных 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ценарии мероприятий</w:t>
            </w:r>
          </w:p>
          <w:p>
            <w:pPr>
              <w:pStyle w:val="Style21"/>
              <w:spacing w:lineRule="atLeast" w:line="100" w:before="0" w:after="0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ация на сайте социальных 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.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ценарии мероприятий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ация на сайте социальных 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лых журавлей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ценарии мероприятий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ация на сайте социальных 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политических репрессий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ценарии мероприятий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ация на сайте социальных 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ция с презентацией «4 ноября – день народного единс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ллектуальная игра «В единстве наша си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икторина «4 ноября - День народного единства»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ы изменения)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ноября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ценарии мероприятий</w:t>
            </w:r>
          </w:p>
          <w:p>
            <w:pPr>
              <w:pStyle w:val="Style21"/>
              <w:spacing w:lineRule="atLeast" w:line="100" w:before="0" w:after="0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ация на сайте социальных 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ценарии мероприятий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ация на сайте социальных 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нь правовой помощи детям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ценарии мероприятий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ация на сайте социальных 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ценарии мероприятий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ация на сайте социальных 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День толерантности (не менее двух мероприятий в год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ция и презентация по профилактике экстремизма и правонарушений среди учащихся в сфере межнациональных отношений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-конкурс рисунков «Разноликая Ярославия»</w:t>
              <w:br/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ценарии мероприятий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ация на сайте, социальных 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словарей и энциклопедий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30"/>
              </w:numPr>
              <w:spacing w:lineRule="atLeast" w:line="100" w:before="0" w:after="0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социальных 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урок по безопасности детей в сети Интернет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проведения урока.</w:t>
            </w:r>
          </w:p>
          <w:p>
            <w:pPr>
              <w:pStyle w:val="Style21"/>
              <w:spacing w:lineRule="atLeast" w:line="100" w:before="0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. 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.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ценарии мероприятий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ация на сайте социальных 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– основной закон в нашей жизн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ценарии мероприятий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ация на сайте, социальных 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неизвестного солдат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,  посвященная   бессмертному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вигу российских советских воинов, погибших в боев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йствиях на территории нашей страны или за ее пределами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ценарий мероприятия;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ация на сайте, социальные се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треча с членами Общества инвалидов 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ценарий мероприятия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атериалы сайт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героев отечеств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кабря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ценарий мероприятия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атериалы сайт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да «Новый год шагает по планет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крытие фабрики Деда Мороз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В.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Самоделкины»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0"/>
              </w:numPr>
              <w:spacing w:lineRule="atLeast" w:line="100" w:before="0" w:after="0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воспитанников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tLeast" w:line="100" w:before="0" w:after="0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 сай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Новогодняя карусель поздравлений!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ценарий мероприятия;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атериалы  на сай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вечер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atLeast" w:line="100" w:before="0" w:after="0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ождественских творческих рабо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час « Рождественские колядки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ценарий мероприятия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атериалы на  сай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триотический час. День полного освобождения Ленинграда от фашистской блокады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ценарий программы; 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;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амяти жертв Холокоста. «Холокост. Всесожжение» (патриотический час.  Обзор политической обстановки в мире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Методическая разработка, 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безопасности детей в сети Интернет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1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Методическая разработка, 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ий час. 80-лет со Дня Победы в Сталинградской битве 1943 г..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31"/>
              </w:numPr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Style21"/>
              <w:spacing w:lineRule="atLeast" w:line="100" w:before="0" w:after="0"/>
              <w:ind w:left="1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нформация на сайт, социальные се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час. День российской науки.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ая разработка</w:t>
            </w:r>
          </w:p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нформация на сайт, социальные се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о россиянах, исполнявших свой служебный долг за пределами Отечества. «Ты в памяти и сердце моем -Афганистан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ая разработка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ind w:left="1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нформация на сайт, социальные се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родного языка.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ая разработка</w:t>
            </w:r>
          </w:p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нформация на сайт, социальные се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.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ая разработка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нформация на сайт, социальные се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ому женскому дню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ценарий программы; 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;</w:t>
            </w:r>
          </w:p>
          <w:p>
            <w:pPr>
              <w:pStyle w:val="Style21"/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стенные газеты, открытки; </w:t>
            </w:r>
          </w:p>
          <w:p>
            <w:pPr>
              <w:pStyle w:val="Style21"/>
              <w:spacing w:lineRule="atLeast" w:line="100" w:before="0" w:after="0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формация на сайте, социальные се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День воссоединения России с Крымом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8"/>
              </w:numPr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Style21"/>
              <w:spacing w:lineRule="atLeast" w:line="100" w:before="0" w:after="0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нформация на сайт, социальные се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езентацией «Что мы знаем о театре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1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Методическая разработка, </w:t>
            </w:r>
          </w:p>
          <w:p>
            <w:pPr>
              <w:pStyle w:val="Style21"/>
              <w:spacing w:lineRule="atLeast" w:line="100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ем вслух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день детской книги (любимые сказки)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Методическая разработка, </w:t>
            </w:r>
          </w:p>
          <w:p>
            <w:pPr>
              <w:pStyle w:val="Style21"/>
              <w:spacing w:lineRule="atLeast" w:line="10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по декоративно-прикладному творчеству «Пасха красная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ая разработка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нформация на сайт, социальные се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смонавтики. 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ая разработка</w:t>
            </w:r>
          </w:p>
          <w:p>
            <w:pPr>
              <w:pStyle w:val="Style21"/>
              <w:spacing w:lineRule="atLeast" w:line="100" w:before="0" w:after="0"/>
              <w:ind w:lef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а, социальные се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.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ОВ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ая разработка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нформация на сайт, социальные се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кологии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.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ая разработка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нформация на сайт, социальные се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НАПОБЕДЫ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19"/>
              </w:numPr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, социальные се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, социальные се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 декады "Благостина"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7"/>
              </w:numPr>
              <w:spacing w:lineRule="atLeast" w:line="100" w:before="0" w:after="0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директора об организации посещения воспитанниками мероприятий декады;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НАРОСС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формация на сайте, социальные се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славянской письменности и культуры (информационные минутки, просмотр обучающих видеороликов с последующим анализом)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ая разработка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информация на сайт, социальные се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мирный день поэзии (видеоролики чтецов в социальной сети)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1"/>
                <w:numId w:val="2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Style21"/>
              <w:numPr>
                <w:ilvl w:val="1"/>
                <w:numId w:val="2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и в соц.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ежегодной премии «Созвездие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tLeast" w:line="100" w:before="0" w:after="0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о работе кружков, творческих студий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и портфолио достижений воспитанников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tLeast" w:line="100" w:before="0" w:after="0"/>
              <w:ind w:left="31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за успехи в различных видах деятельности в учебном году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 « Дорогою добра» игровая –развлекательная программа.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100" w:before="0" w:after="0"/>
              <w:ind w:left="31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, социальные се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– день начала Великой Отечественной Войны.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ЖГИТЕСВЕЧИ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МОЛЧАНИ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тодическая разработка урока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териалы информационного стенд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нь семьи, любви и верност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Лебединая верность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отографи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формация на сайте, социальные се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День военно-морского флота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отографии</w:t>
            </w:r>
          </w:p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формация на сайте, социальные се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государственного флага России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ая разработка акци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формация на сайт, социальные сети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иноинформации «Российское кино. Люди. События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итатели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тодическая разработка мероприятия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конкурсах детского творчеств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аявка на участие в конкурсе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онкурсные материалы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Наградные документы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конкурсах детского творчества («Юные таланты за безопасность», «Помни каждый гражданин спасения номер-01»)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аявка на участие в конкурсе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онкурсные материалы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Наградные документы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конкурсах детского творчеств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аявка на участие в конкурсе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онкурсные материалы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Наградные документы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Медиа»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сайт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готовка статей для размещения в рубрике «Новости»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циальная группа в контакте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УВР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змещение постов, статей, фотографий, видероликов о жизни детского дом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 «Экскурсии, походы»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детей к истории, культуре и традициям своего народа в ходе организации туристических мероприятий (тематические встречи, экскурсии на культурные объекты г. Углича и Ярославской области)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казы директора об организации  экскурсий (посещение культурных объектов г. Углич и Ярославской области и пр.);</w:t>
            </w:r>
          </w:p>
          <w:p>
            <w:pPr>
              <w:pStyle w:val="Style21"/>
              <w:spacing w:lineRule="atLeast" w:line="10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, фоторепортажи, компьютерные презентации, электронные фотоальбомы</w:t>
            </w:r>
          </w:p>
          <w:p>
            <w:pPr>
              <w:pStyle w:val="Style21"/>
              <w:spacing w:lineRule="atLeast" w:line="10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ация на сайте, социальные се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вангард. Участие в международном молодежном кинофестивале «Свет миру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казы директора об организации  экскурсий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мещение материалов в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центру Углич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ле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казы директора об организации  экскурсий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мещение материалов в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палаты Угличских удельных князей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казы директора об организации  экскурсий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мещение материалов в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церковь царевича Дмитрия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казы директора об организации  экскурсий (посещение культурных объектов г. Углич и Ярославской области и пр.);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,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на колокольню Угличского кремля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казы директора об организации  экскурсий (посещение культурных объектов г. Углич и Ярославской области и пр.);</w:t>
            </w:r>
          </w:p>
          <w:p>
            <w:pPr>
              <w:pStyle w:val="Style21"/>
              <w:spacing w:lineRule="atLeast" w:line="10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,</w:t>
            </w:r>
          </w:p>
        </w:tc>
      </w:tr>
      <w:tr>
        <w:trPr>
          <w:trHeight w:val="302" w:hRule="atLeast"/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олонтерство»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тренинги «Школа начинающего добровольца»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ренингов: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Ты волен творить добро» (о добровольчестве и разных добровольцах), 2.«Возможно все!» (типы добровольчества, где, когда и кому нужны), 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«Добрые рассказы» (учись рассказывать о добрых делах, знакомство с социальной рекламой). 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«Как пробудить волонтера?» (о воспитании качеств необходимых волонтеру, яркие примеры о состоявшихся добровольцах), 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Твой проект нужен!» (основы социального проектирования), защита проектов.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В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ключение соглашения с  БФ «Дети Марии», АНО «Добрые сердца» о проведении обучающих тренингов.</w:t>
            </w:r>
          </w:p>
          <w:p>
            <w:pPr>
              <w:pStyle w:val="Style21"/>
              <w:spacing w:lineRule="atLeast" w:line="100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бликации на страничке ВК о проведенных мероприятиях.</w:t>
            </w:r>
          </w:p>
          <w:p>
            <w:pPr>
              <w:pStyle w:val="Normal"/>
              <w:snapToGrid w:val="false"/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оциальной рекламы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В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отографи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убликации на сайте, соц.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ь   в уборке территории Богоявленскому женскому монастырю, дому инвалидов и престарелых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помощи бойцам СВО ( письма, поделки, маскировочные сети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-класс «Лучики добра», приуроченный к Дню пожилого человека для инвалидов Дома интерна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ите наши поздравления» (изготовление сувениров, открыток, поздравлений к календарным праздникам, знаменательным датам для педагогов и сотрудников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-класс «Цветы для мамы» для воспитанников детского садика «Ромаш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Акция «Мы разные, но мы вместе»  к Дню инвалида (помощь в проведении турнира по боулингу в доме-интернате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Мастер класс-онлайн «Новогодняя открыт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Новогоднее поздравление для Дома интерната «Согревая сердца».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Изготовление и вручение новогодних открыток для инвалидов и пожилых людей Дома интерната.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В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отографии</w:t>
            </w:r>
          </w:p>
          <w:p>
            <w:pPr>
              <w:pStyle w:val="Style21"/>
              <w:spacing w:lineRule="atLeast" w:line="100" w:before="0" w:after="0"/>
              <w:ind w:lef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убликации на сайте, соц.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:</w:t>
            </w:r>
          </w:p>
          <w:p>
            <w:pPr>
              <w:pStyle w:val="Normal"/>
              <w:snapToGrid w:val="false"/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о мастер классы «Осенняя открытка»-2-День пожилого человека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о мастер-классы «Открытка #Добрыесоседи»-1- День Росс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:</w:t>
            </w:r>
          </w:p>
          <w:p>
            <w:pPr>
              <w:pStyle w:val="Normal"/>
              <w:snapToGrid w:val="false"/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Добрые крышечки»</w:t>
            </w:r>
          </w:p>
          <w:p>
            <w:pPr>
              <w:pStyle w:val="Normal"/>
              <w:snapToGrid w:val="false"/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орка территории ДОЦ «Юность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В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отографии</w:t>
            </w:r>
          </w:p>
          <w:p>
            <w:pPr>
              <w:pStyle w:val="Style21"/>
              <w:spacing w:lineRule="atLeast" w:line="100" w:before="0" w:after="0"/>
              <w:ind w:lef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убликации на сайте, соц.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храна здоровья и популяризация ЗОЖ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Выпуск листовок о мерах личной профилактики ОРВИ, гриппа, коронавируса, с размещением их в социальных сетях, в общественных местах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Участие во всероссийской акции «Мы выбираем спорт как альтернативу пагубным привычкам»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антинаркотическая квест-игра «Здоровье в наших руках!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зготовление плакатов: «Не иди на поводу- СПИД не дремлет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Красная ленточка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В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отографии, листовки</w:t>
            </w:r>
          </w:p>
          <w:p>
            <w:pPr>
              <w:pStyle w:val="Style21"/>
              <w:spacing w:lineRule="atLeast" w:line="10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убликации на сайте, соц.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эстетической среды»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етского дома, актового зала согласно мероприятиям  календарного план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ие разработк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по итогам конкурсов рисунков, поделок, фотографий и плакатов.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ложения о конкурсах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ворческие работы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отографи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 игровых комнат, стендов, уголков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9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листовки, буклеты, коллаж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цветников, детской площадк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проект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илактическая работа»</w:t>
            </w:r>
          </w:p>
        </w:tc>
      </w:tr>
      <w:tr>
        <w:trPr>
          <w:cantSplit w:val="true"/>
        </w:trPr>
        <w:tc>
          <w:tcPr>
            <w:tcW w:w="1547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тиводействие распространяемым украинскими радикальными структурами идеям неонацизма, антироссийской пропаганде, призывам к совершению терактов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редставители КДН, ПДН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, соц.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ожением законодательства РФ по вопросам борьбы с терроризмом  и  ответственностью за преступления террористической и экстремистской направленност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октябрь 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, соц.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бесед  на темы: «Правила и порядок  поведения при обнаружении  взрывчатых веществ, при получении сообщения в письменном виде или по телефону о заложенном взрывном устройстве, при захвате в заложники»; «Меры безопасности при угрозе  проведения террористических актов»; «Борьба с терроризмом»; «Международный терроризм как угроза национальной безопасности»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6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, соц.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 «Мы за безопасный мир!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, соц.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по профилактике правонарушений, предусмотренных статьёй 207 УК РФ : «Заведомо ложное сообщение об акте терроризма!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, соц.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дминистративной  и уголовной ответственностью несовершеннолетних за противоправное поведение, в том числе за участие в несанкционированных митингах, шествиях и распространение литературы экстремистского толка, а так же групповых нарушениях общественного порядк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, соц.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бесед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рроризм угроза обществ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ы против насилия и экстремизм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головная ответственность за террориз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4 ноября – День народного единства!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еждународный день Организации объединенных нац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ила России в единстве Росси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ружат дети на планете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рым-частичка Росси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орогою добр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ти блокадного Ленинград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ни воинской славы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талинград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рагедия Одессы. Наши дн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ти и Холокос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амяти фашистских концлагерей!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, соц.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, соц.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Молодежные экстремистские организации и их опасность для общества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, соц.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искуссия : «Профилактика и разрешение конфликтов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, соц.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тветственность подростков  за участие в группировках, разжигающих национальную рознь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, соц.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знавательная игра по основам безопасности  жизнедеятельности «Знай  и умей!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, соц.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«Скажем «Нет!» терроризму», «Нет терроризму!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, соц.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Беседа : «Как террористы и экстремисты и экстремисты могут использовать подростков в своих целях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, соц.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Социальные нормы: понятие, ответственность за нарушение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, соц.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икторина «Школа антитеррористической безопасности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, соц.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смотр тематических  документальных фильмов, роликов, направленных на формирование установок толерантного отношения в молодежной среде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5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, соц.сетях В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ыставка рисунков «Детство без страха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, соц.сетях ВК</w:t>
            </w:r>
          </w:p>
        </w:tc>
      </w:tr>
      <w:tr>
        <w:trPr>
          <w:cantSplit w:val="true"/>
        </w:trPr>
        <w:tc>
          <w:tcPr>
            <w:tcW w:w="1547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илактика безнадзорности и правонарушений среди воспитанников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и реализация Программы по профилактике самовольных уходов и правонарушений среди воспитанников ГУ ЯО «Угличский детский дом» «Выбор»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и реализация Программы по профилактике самовольных уходов и правонарушений среди воспитанников ГУ ЯО «Угличский детский дом» «Выбор»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и реализация Программы по профилактике самовольных уходов и правонарушений среди воспитанников ГУ ЯО «Угличский детский дом» «Выбор» 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и реализация Программы по профилактике самовольных уходов и правонарушений среди воспитанников ГУ ЯО «Угличский детский дом» «Выбор»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профилактических бесед «Ответственность несовершеннолетних за правонарушения и преступления».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профилактических бесед «Ответственность несовершеннолетних за правонарушения и преступления».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профилактических бесед «Ответственность несовершеннолетних за правонарушения и преступления».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профилактических бесед «Ответственность несовершеннолетних за правонарушения и преступления»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ативных программ (восстановительная медиация, Круг сообщества, семейная конференция и пр.) для участников конфликтных ситуаций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ативных программ (восстановительная медиация, Круг сообщества, семейная конференция и пр.) для участников конфликтных ситуаций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ативных программ (восстановительная медиация, Круг сообщества, семейная конференция и пр.) для участников конфликтных ситуаций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ативных программ (восстановительная медиация, Круг сообщества, семейная конференция и пр.) для участников конфликтных ситуаци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конфликтных ситуаций, кейсов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конфликтных ситуаций, кейсов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конфликтных ситуаций, кейсов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конфликтных ситуаций, кейсов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День инспектора: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«О личной безопасности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«Выполнение правил внутреннего распорядка в учреждении, требований законного представителя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«О неприкосновенности частной собственности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ответственность несовершеннолетни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лиганство как особый вид правонаруш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оловная ответственность несовершеннолетних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конодательство в области ограничения употребления, производства, незаконного сбыта наркотических средств в области употребления, продажи алкогольных напитков»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ак не стать жертвой преступления?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чимся понимать переживания близких нам люде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чему трудно признавать свою вин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идчивость, несдержанность, раздражительность…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жба- главное чуд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исках хорошего настро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казать «Нет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ломай свою судьбу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осток и нарком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кур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МВД Угличский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инспектора ПДН, согласованный с директором ГУ ЯО «Угличский детский дом»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этики «У воспитанных ребят, все дела идут на лад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ие разработки 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езопасность на железной дороге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ие разработки мероприятия</w:t>
            </w:r>
          </w:p>
          <w:p>
            <w:pPr>
              <w:pStyle w:val="Style21"/>
              <w:spacing w:lineRule="atLeast" w:line="10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й час «Нет преступления- без наказания»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ие разработки 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ежведомственной акции  «Наша жизнь- в наших руках!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ие разработки 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пешехода, группы пешеходов. Ответственность за нарушение правил дорожного движения.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 воспитательного часа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тодические и  рабочие материалы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 общения «Дисциплина и порядок- наши верные друзья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ие разработки мероприяти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правовой помощ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ПН и ЗП, следственный комитет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нформация на сайт, социальные се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час.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е поведение: 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, май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 воспитательного часа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тодические и  рабочие материалы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овой час «Жестокость и насилие. Как им противостоять?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ие разработки мероприяти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тренинг «В кругу друзей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атериалы, протокол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Успех в жизни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ие разработки мероприяти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Учимся доверять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ие разработки 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 «Мир без насилия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ие разработки мероприяти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щения с незнакомыми людьм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етодические разработки мероприятия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спортивных объектах.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лето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и спорту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нструктаж по технике безопаснос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а.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, лето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 воспитательного часа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тодические и  рабочие материалы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итательный час «Проблемы пивного алкоголизма 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 воспитательного часа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тодические и  рабочие материалы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итательный час «Остановись у преступной черты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 воспитательного часа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тодические и  рабочие материалы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спитательный час.«Чем вреден вейп?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Эффективные методы отказа от курения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ма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 воспитательного часа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тодические и  рабочие материалы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дународный день Детского телефона дове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ция «Тропа доверия».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мая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15"/>
              </w:numPr>
              <w:spacing w:lineRule="atLeast" w:line="10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я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tLeast" w:line="10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tLeast" w:line="10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, социальные се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дицинский час  «Проблемы детского алкоголизма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 воспитательного часа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тодические и  рабочие материалы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кровенный разговор «Опасные удовольствия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 воспитательного часа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графии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тодические и  рабочие материалы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игра «Операция «Безопасность» и другие приключения лета»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зработка мероприятия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нформация на сайте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Работа по возвращению воспитанников в семьи»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банка данны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воспитанников, готовых к передаче в семь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родителей, родственников, готовых принять воспитанников в семью.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.педагог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артотека воспитанников и родителей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собенностей личностного статуса родителей, лишенных или ограниченных в родительских правах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года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 . педагог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- психолог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чных дел воспитанников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одителями, близкими родственниками воспитанников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возможности выполнять родительские обязанности и создать условия для удовлетворения потребностей ребенка в семье.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. Педаго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ы опек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кт обследования жилищных условий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Справка с места работы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Характеристика с места работы, от соседей, родственников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щение и обновление материалов на сайте учреждения «Помощь лицам, желающим восстановиться в родительских правах и стать замещающей семьей»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 .по УВР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атериалы на сайте учреждени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циально-юридическая помощь в восстановлении родителей в родительских правах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года 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. педагог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18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ставленичя для судебных заседаний. 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Исковые заявления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встреч с кровными  родственниками с целью обсуждения перспектив их дальнейшего взаимодействия.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.педагог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токол встреч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тографи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воспитанников к жизни в семь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треча с приемными семьями, многодетными.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лан мероприятия.</w:t>
            </w:r>
          </w:p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формация на сайте, социальные се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формление документов по пребыванию ребенка в семье родственников     на выходные, праздничные и каникулярные дни.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.педагог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формленная документаци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держание контактов с ребенком и его семьей: по телефону, социальным сетям, индивидуальные собеседования.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категории педагогических работников</w:t>
            </w:r>
          </w:p>
        </w:tc>
        <w:tc>
          <w:tcPr>
            <w:tcW w:w="5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тчет на педагогических совещаниях  о результатах работы.</w:t>
            </w:r>
          </w:p>
        </w:tc>
      </w:tr>
    </w:tbl>
    <w:p>
      <w:pPr>
        <w:pStyle w:val="Style21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1135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76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1"/>
    <w:qFormat/>
    <w:rPr/>
  </w:style>
  <w:style w:type="character" w:styleId="Style13">
    <w:name w:val="Основной текст + Полужирный"/>
    <w:qFormat/>
    <w:rPr>
      <w:b/>
      <w:bCs/>
      <w:shd w:fill="FFFFFF" w:val="clear"/>
    </w:rPr>
  </w:style>
  <w:style w:type="character" w:styleId="C27">
    <w:name w:val="c2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21">
    <w:name w:val="c21"/>
    <w:basedOn w:val="Style11"/>
    <w:qFormat/>
    <w:rPr/>
  </w:style>
  <w:style w:type="character" w:styleId="C0">
    <w:name w:val="c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 + Не курсив"/>
    <w:basedOn w:val="14"/>
    <w:qFormat/>
    <w:rPr/>
  </w:style>
  <w:style w:type="character" w:styleId="228">
    <w:name w:val="Заголовок №2 (2)8"/>
    <w:basedOn w:val="22"/>
    <w:qFormat/>
    <w:rPr/>
  </w:style>
  <w:style w:type="character" w:styleId="4">
    <w:name w:val="Заголовок №4_"/>
    <w:qFormat/>
    <w:rPr>
      <w:b/>
      <w:bCs/>
      <w:shd w:fill="FFFFFF" w:val="clear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34">
    <w:name w:val="Заголовок №3 (4)_"/>
    <w:qFormat/>
    <w:rPr>
      <w:b/>
      <w:bCs/>
      <w:sz w:val="25"/>
      <w:szCs w:val="25"/>
      <w:shd w:fill="FFFFFF" w:val="clear"/>
    </w:rPr>
  </w:style>
  <w:style w:type="character" w:styleId="146">
    <w:name w:val="Основной текст (14) + Полужирный6"/>
    <w:basedOn w:val="14"/>
    <w:qFormat/>
    <w:rPr/>
  </w:style>
  <w:style w:type="character" w:styleId="1413">
    <w:name w:val="Основной текст (14)13"/>
    <w:basedOn w:val="14"/>
    <w:qFormat/>
    <w:rPr/>
  </w:style>
  <w:style w:type="character" w:styleId="1412">
    <w:name w:val="Основной текст (14)12"/>
    <w:basedOn w:val="14"/>
    <w:qFormat/>
    <w:rPr/>
  </w:style>
  <w:style w:type="character" w:styleId="143">
    <w:name w:val="Основной текст (14) + Полужирный3"/>
    <w:basedOn w:val="14"/>
    <w:qFormat/>
    <w:rPr/>
  </w:style>
  <w:style w:type="character" w:styleId="1411">
    <w:name w:val="Основной текст (14)11"/>
    <w:basedOn w:val="14"/>
    <w:qFormat/>
    <w:rPr/>
  </w:style>
  <w:style w:type="character" w:styleId="1410">
    <w:name w:val="Основной текст (14)10"/>
    <w:basedOn w:val="14"/>
    <w:qFormat/>
    <w:rPr/>
  </w:style>
  <w:style w:type="character" w:styleId="1414">
    <w:name w:val="Основной текст (14) + Полужирный1"/>
    <w:basedOn w:val="14"/>
    <w:qFormat/>
    <w:rPr/>
  </w:style>
  <w:style w:type="character" w:styleId="346">
    <w:name w:val="Заголовок №3 (4)6"/>
    <w:basedOn w:val="34"/>
    <w:qFormat/>
    <w:rPr/>
  </w:style>
  <w:style w:type="character" w:styleId="345">
    <w:name w:val="Заголовок №3 (4)5"/>
    <w:qFormat/>
    <w:rPr>
      <w:b/>
      <w:bCs/>
      <w:sz w:val="25"/>
      <w:szCs w:val="25"/>
      <w:shd w:fill="FFFFFF" w:val="clear"/>
      <w:lang w:val="en-US" w:eastAsia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20">
    <w:name w:val="Основной текст (20)_"/>
    <w:qFormat/>
    <w:rPr>
      <w:b/>
      <w:bCs/>
      <w:sz w:val="25"/>
      <w:szCs w:val="25"/>
      <w:shd w:fill="FFFFFF" w:val="clear"/>
    </w:rPr>
  </w:style>
  <w:style w:type="character" w:styleId="201">
    <w:name w:val="Основной текст (20)"/>
    <w:basedOn w:val="20"/>
    <w:qFormat/>
    <w:rPr/>
  </w:style>
  <w:style w:type="character" w:styleId="202">
    <w:name w:val="Основной текст (20)2"/>
    <w:qFormat/>
    <w:rPr>
      <w:b/>
      <w:bCs/>
      <w:sz w:val="25"/>
      <w:szCs w:val="25"/>
      <w:shd w:fill="FFFFFF" w:val="clear"/>
      <w:lang w:val="en-US" w:eastAsia="en-US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32">
    <w:name w:val="Заголовок №3 + Не полужирный"/>
    <w:basedOn w:val="31"/>
    <w:qFormat/>
    <w:rPr/>
  </w:style>
  <w:style w:type="character" w:styleId="222">
    <w:name w:val="Заголовок №2 (2)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3">
    <w:name w:val="Заголовок №3"/>
    <w:basedOn w:val="31"/>
    <w:qFormat/>
    <w:rPr/>
  </w:style>
  <w:style w:type="character" w:styleId="41">
    <w:name w:val="Заголовок №4 + Не полужирный1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132">
    <w:name w:val="Основной текст + 132"/>
    <w:qFormat/>
    <w:rPr>
      <w:rFonts w:ascii="Times New Roman" w:hAnsi="Times New Roman" w:cs="Times New Roman"/>
      <w:smallCaps/>
      <w:spacing w:val="0"/>
      <w:sz w:val="27"/>
      <w:szCs w:val="27"/>
      <w:u w:val="single"/>
      <w:shd w:fill="FFFFFF" w:val="clear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35">
    <w:name w:val="Основной текст + Курсив3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Submenutable">
    <w:name w:val="submenu-table"/>
    <w:basedOn w:val="Style11"/>
    <w:qFormat/>
    <w:rPr/>
  </w:style>
  <w:style w:type="character" w:styleId="C8">
    <w:name w:val="c8"/>
    <w:basedOn w:val="Style11"/>
    <w:qFormat/>
    <w:rPr/>
  </w:style>
  <w:style w:type="character" w:styleId="C5c25">
    <w:name w:val="c5 c25"/>
    <w:basedOn w:val="Style11"/>
    <w:qFormat/>
    <w:rPr/>
  </w:style>
  <w:style w:type="character" w:styleId="C5">
    <w:name w:val="c5"/>
    <w:basedOn w:val="Style11"/>
    <w:qFormat/>
    <w:rPr/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7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utback">
    <w:name w:val="butback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Century Gothic" w:hAnsi="Century Gothic" w:cs="Century Gothic"/>
      <w:b/>
      <w:bCs/>
      <w:sz w:val="10"/>
      <w:szCs w:val="1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Style20">
    <w:name w:val="Название Знак"/>
    <w:qFormat/>
    <w:rPr>
      <w:rFonts w:ascii="Calibri" w:hAnsi="Calibri" w:eastAsia="SimSun;宋体" w:cs="Mangal"/>
      <w:i/>
      <w:iCs/>
      <w:sz w:val="24"/>
      <w:szCs w:val="24"/>
    </w:rPr>
  </w:style>
  <w:style w:type="character" w:styleId="42">
    <w:name w:val="Основной текст (4)_"/>
    <w:qFormat/>
    <w:rPr>
      <w:rFonts w:ascii="Times New Roman" w:hAnsi="Times New Roman" w:cs="Times New Roman"/>
      <w:spacing w:val="20"/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>
      <w:shd w:fill="auto" w:val="clear"/>
      <w:suppressAutoHyphens w:val="true"/>
      <w:spacing w:lineRule="auto" w:line="276"/>
      <w:jc w:val="left"/>
    </w:pPr>
    <w:rPr>
      <w:rFonts w:eastAsia="SimSun;宋体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0" w:after="280"/>
    </w:pPr>
    <w:rPr>
      <w:rFonts w:ascii="Georgia" w:hAnsi="Georgia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</w:rPr>
  </w:style>
  <w:style w:type="paragraph" w:styleId="1415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41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</w:rPr>
  </w:style>
  <w:style w:type="paragraph" w:styleId="34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439"/>
      <w:ind w:left="40"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21">
    <w:name w:val="c2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37c48">
    <w:name w:val="c2 c37 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12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60" w:after="0"/>
      <w:ind w:left="560" w:right="400" w:hanging="0"/>
      <w:jc w:val="center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publ">
    <w:name w:val="head_publ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b/>
      <w:bCs/>
      <w:color w:val="054B91"/>
      <w:sz w:val="26"/>
      <w:szCs w:val="26"/>
    </w:rPr>
  </w:style>
  <w:style w:type="paragraph" w:styleId="310">
    <w:name w:val="Список 3"/>
    <w:basedOn w:val="Normal"/>
    <w:qFormat/>
    <w:pPr>
      <w:keepNext w:val="true"/>
      <w:keepLines/>
      <w:spacing w:lineRule="atLeast" w:line="240" w:before="0" w:after="0"/>
      <w:ind w:left="340" w:hanging="340"/>
      <w:jc w:val="both"/>
    </w:pPr>
    <w:rPr>
      <w:rFonts w:ascii="Times New Roman" w:hAnsi="Times New Roman" w:eastAsia="Times New Roman" w:cs="Times New Roman"/>
      <w:b/>
      <w:sz w:val="16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Times New Roman"/>
    </w:rPr>
  </w:style>
  <w:style w:type="paragraph" w:styleId="Style27">
    <w:name w:val="Заголовок"/>
    <w:basedOn w:val="Style21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8">
    <w:name w:val="Название"/>
    <w:basedOn w:val="Style2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Times New Roman"/>
    </w:rPr>
  </w:style>
  <w:style w:type="paragraph" w:styleId="IndexHeading">
    <w:name w:val="Index Heading"/>
    <w:basedOn w:val="Style21"/>
    <w:pPr>
      <w:suppressLineNumbers/>
    </w:pPr>
    <w:rPr>
      <w:rFonts w:cs="Mangal"/>
    </w:rPr>
  </w:style>
  <w:style w:type="paragraph" w:styleId="Style29">
    <w:name w:val="Содержимое врезки"/>
    <w:basedOn w:val="TextBody"/>
    <w:qFormat/>
    <w:pPr>
      <w:shd w:fill="auto" w:val="clear"/>
      <w:suppressAutoHyphens w:val="true"/>
      <w:spacing w:lineRule="auto" w:line="276"/>
      <w:jc w:val="left"/>
    </w:pPr>
    <w:rPr>
      <w:rFonts w:eastAsia="SimSun;宋体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pacing w:val="2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5:00Z</dcterms:created>
  <dc:creator>User</dc:creator>
  <dc:description/>
  <cp:keywords/>
  <dc:language>en-US</dc:language>
  <cp:lastModifiedBy>User</cp:lastModifiedBy>
  <cp:lastPrinted>2024-09-13T16:01:00Z</cp:lastPrinted>
  <dcterms:modified xsi:type="dcterms:W3CDTF">2024-09-13T13:06:00Z</dcterms:modified>
  <cp:revision>9</cp:revision>
  <dc:subject/>
  <dc:title/>
</cp:coreProperties>
</file>