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 Ярославской области</w:t>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Угличский детский дом»</w:t>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426"/>
        <w:jc w:val="center"/>
        <w:rPr>
          <w:rFonts w:ascii="Times New Roman" w:hAnsi="Times New Roman" w:cs="Times New Roman"/>
          <w:b/>
          <w:b/>
          <w:sz w:val="32"/>
          <w:szCs w:val="32"/>
          <w:u w:val="single"/>
        </w:rPr>
      </w:pPr>
      <w:r>
        <w:rPr>
          <w:rFonts w:cs="Times New Roman" w:ascii="Times New Roman" w:hAnsi="Times New Roman"/>
          <w:b/>
          <w:sz w:val="32"/>
          <w:szCs w:val="32"/>
          <w:u w:val="single"/>
        </w:rPr>
        <w:t>Анализ  деятельности ГУ ЯО «Угличский детский дом»</w:t>
      </w:r>
    </w:p>
    <w:p>
      <w:pPr>
        <w:pStyle w:val="Normal"/>
        <w:spacing w:lineRule="auto" w:line="360"/>
        <w:ind w:left="426" w:hanging="426"/>
        <w:jc w:val="center"/>
        <w:rPr>
          <w:rFonts w:ascii="Times New Roman" w:hAnsi="Times New Roman" w:cs="Times New Roman"/>
          <w:b/>
          <w:b/>
          <w:sz w:val="32"/>
          <w:szCs w:val="32"/>
          <w:u w:val="single"/>
        </w:rPr>
      </w:pPr>
      <w:r>
        <w:rPr>
          <w:rFonts w:cs="Times New Roman" w:ascii="Times New Roman" w:hAnsi="Times New Roman"/>
          <w:b/>
          <w:sz w:val="32"/>
          <w:szCs w:val="32"/>
          <w:u w:val="single"/>
        </w:rPr>
        <w:t>за  2022 – 2023 учебный год</w:t>
      </w:r>
    </w:p>
    <w:p>
      <w:pPr>
        <w:pStyle w:val="Normal"/>
        <w:spacing w:lineRule="auto" w:line="360"/>
        <w:ind w:left="426" w:hanging="42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6.2023г. в ГУ ЯО «Угличский детский дом» находится на полном государственном обеспечении 20 детей, из ни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мальчиков и 6 девоч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ой состав:  </w:t>
      </w:r>
    </w:p>
    <w:p>
      <w:pPr>
        <w:pStyle w:val="Normal"/>
        <w:numPr>
          <w:ilvl w:val="0"/>
          <w:numId w:val="5"/>
        </w:numPr>
        <w:spacing w:lineRule="auto" w:line="360" w:before="0" w:after="0"/>
        <w:jc w:val="both"/>
        <w:rPr/>
      </w:pPr>
      <w:r>
        <w:rPr>
          <w:rFonts w:cs="Times New Roman" w:ascii="Times New Roman" w:hAnsi="Times New Roman"/>
          <w:sz w:val="24"/>
          <w:szCs w:val="24"/>
        </w:rPr>
        <w:t>до 7 лет - 1 воспитанниц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 11 лет – 5 воспитанников;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 17 лет – 14 воспитан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дошкольники – 2; учащиеся школ – 16, учащиеся профессиональных учебных заведений -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Количество детей с нарушениями психологического развития (заключение областной ПМПК) – 11 человек, </w:t>
      </w:r>
      <w:r>
        <w:rPr>
          <w:rFonts w:cs="Times New Roman" w:ascii="Times New Roman" w:hAnsi="Times New Roman"/>
          <w:sz w:val="24"/>
          <w:szCs w:val="24"/>
        </w:rPr>
        <w:t xml:space="preserve">в течение года среди контингента детей числился 1 ребенок-инвалид, выпустился по достижению 18 л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й-сирот – 3 несовершеннолет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 14 несовершеннолетних;</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Педагогический коллектив детского дома в качестве цели работы на 2022 – 2023 учебный год обозначил: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здание безопасной развивающей среды, способствующей формированию духовно-нравственных качеств, социальной компетентности и жизнестойкости воспитанников, их социализации и адаптации в современном обществе; а также обеспечение права ребенка жить и воспитываться в семье;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ализация Программы воспитания,  Постановления Правительства Российской Федерации от 24 мая 2014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Для достижения поставленной цели педагогическим коллективом были сформулированы ряд задач, охватывающих широкий спектр направлений: </w:t>
      </w:r>
      <w:r>
        <w:rPr>
          <w:rFonts w:cs="Times New Roman" w:ascii="Times New Roman" w:hAnsi="Times New Roman"/>
          <w:sz w:val="24"/>
          <w:szCs w:val="24"/>
        </w:rPr>
        <w:t>совершенствование организационно-педагогических механизмов деятельности учреждения (в т.ч. развитие механизмов по закреплению и адаптации педагогических работников), охрана жизни и укрепление физического и психического здоровья воспитанников, воспитание ЗОЖ; формирование жизнестойкости, социальной компетентности, обеспечение информационной безопасности детей, нравственно-духовного, патриотического, творческого и спортивного роста детей.</w:t>
      </w:r>
    </w:p>
    <w:p>
      <w:pPr>
        <w:pStyle w:val="Style18"/>
        <w:spacing w:lineRule="auto" w:line="360" w:before="3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педагогического коллектива по выполнению указанных задач в отчётном периоде заключалась в реализации Программы воспитания на 2021-2025 г.г.,  Постановления Правительства Российской Федерации от 24 мая 2014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r>
        <w:br w:type="page"/>
      </w:r>
    </w:p>
    <w:p>
      <w:pPr>
        <w:pStyle w:val="Style18"/>
        <w:spacing w:lineRule="auto" w:line="360" w:before="30" w:after="0"/>
        <w:ind w:left="0" w:firstLine="426"/>
        <w:contextualSpacing/>
        <w:jc w:val="center"/>
        <w:rPr>
          <w:rFonts w:ascii="Times New Roman" w:hAnsi="Times New Roman" w:cs="Times New Roman"/>
          <w:sz w:val="24"/>
          <w:szCs w:val="24"/>
        </w:rPr>
      </w:pPr>
      <w:r>
        <w:rPr>
          <w:rFonts w:cs="Times New Roman" w:ascii="Times New Roman" w:hAnsi="Times New Roman"/>
          <w:b/>
          <w:bCs/>
          <w:i/>
          <w:iCs/>
          <w:sz w:val="24"/>
          <w:szCs w:val="24"/>
        </w:rPr>
        <w:t>Анализ</w:t>
      </w:r>
      <w:r>
        <w:rPr>
          <w:rFonts w:cs="Times New Roman" w:ascii="Times New Roman" w:hAnsi="Times New Roman"/>
          <w:sz w:val="24"/>
          <w:szCs w:val="24"/>
        </w:rPr>
        <w:t xml:space="preserve"> </w:t>
      </w:r>
      <w:r>
        <w:rPr>
          <w:rFonts w:cs="Times New Roman" w:ascii="Times New Roman" w:hAnsi="Times New Roman"/>
          <w:b/>
          <w:i/>
          <w:sz w:val="24"/>
          <w:szCs w:val="24"/>
        </w:rPr>
        <w:t>учебной деятельности воспитанников.</w:t>
      </w:r>
    </w:p>
    <w:p>
      <w:pPr>
        <w:pStyle w:val="Style18"/>
        <w:spacing w:lineRule="auto" w:line="360" w:before="3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2022 – 2023  учебном году дети обучались в школах города: МОУ СОШ Гимназия № 1, МОУ СОШ № 2,  МОУ СОШ №3, МОУ СОШ № 4, МОУ СОШ № 7, МОУ СОШ № 8, МОУ ФМЛ, МОУ Вечерняя (сменная) ООШ, один воспитанник заканчивал обучение в МОУ ВСОШ № 94 г. Ярославля. Перечень школ в отчетном периоде шире, чем в предыдущем. С одной стороны, это способствует повышению уровня социализации воспитанников, с другой стороны, влечет некоторые трудности для педагогов в отслеживании успеваемости воспитанников. Два воспитанника посещали детский сад. Шестеро воспитанников в течение 2022-2023 учебного года  обучались в ГПОУ ЯО Угличский аграрно-политехнический колледж.  </w:t>
      </w:r>
    </w:p>
    <w:p>
      <w:pPr>
        <w:pStyle w:val="Normal"/>
        <w:spacing w:lineRule="auto" w:line="360"/>
        <w:ind w:left="426" w:hanging="66"/>
        <w:jc w:val="both"/>
        <w:rPr/>
      </w:pPr>
      <w:r>
        <w:rPr>
          <w:rFonts w:cs="Times New Roman" w:ascii="Times New Roman" w:hAnsi="Times New Roman"/>
          <w:sz w:val="24"/>
          <w:szCs w:val="24"/>
        </w:rPr>
        <w:t xml:space="preserve">Причины низкой успеваемости воспитанников остаются те же, что в предыдущем периоде: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дагогическая запущенность вновь поступающих детей;</w:t>
      </w:r>
    </w:p>
    <w:p>
      <w:pPr>
        <w:pStyle w:val="Normal"/>
        <w:numPr>
          <w:ilvl w:val="0"/>
          <w:numId w:val="11"/>
        </w:numPr>
        <w:spacing w:lineRule="auto" w:line="360" w:before="0" w:after="0"/>
        <w:ind w:left="714" w:hanging="357"/>
        <w:jc w:val="both"/>
        <w:rPr/>
      </w:pPr>
      <w:r>
        <w:rPr>
          <w:rFonts w:cs="Times New Roman" w:ascii="Times New Roman" w:hAnsi="Times New Roman"/>
          <w:sz w:val="24"/>
          <w:szCs w:val="24"/>
        </w:rPr>
        <w:t xml:space="preserve">отсутствие/низкий уровень учебной мотивации у воспитанников;  </w:t>
      </w:r>
    </w:p>
    <w:p>
      <w:pPr>
        <w:pStyle w:val="Normal"/>
        <w:numPr>
          <w:ilvl w:val="0"/>
          <w:numId w:val="11"/>
        </w:numPr>
        <w:spacing w:lineRule="auto" w:line="360" w:before="0" w:after="0"/>
        <w:ind w:left="714" w:hanging="357"/>
        <w:jc w:val="both"/>
        <w:rPr/>
      </w:pPr>
      <w:r>
        <w:rPr>
          <w:rFonts w:cs="Times New Roman" w:ascii="Times New Roman" w:hAnsi="Times New Roman"/>
          <w:sz w:val="24"/>
          <w:szCs w:val="24"/>
        </w:rPr>
        <w:t xml:space="preserve">нарушение дисциплины на уроках и при выполнении домашних заданий в детском доме;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онфликтность некоторых воспитанников,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еумение находить компромисс в системе «ученик – учитель»;  </w:t>
      </w:r>
    </w:p>
    <w:p>
      <w:pPr>
        <w:pStyle w:val="Normal"/>
        <w:numPr>
          <w:ilvl w:val="0"/>
          <w:numId w:val="11"/>
        </w:numPr>
        <w:spacing w:lineRule="auto" w:line="360" w:before="0" w:after="0"/>
        <w:ind w:left="714" w:hanging="357"/>
        <w:jc w:val="both"/>
        <w:rPr/>
      </w:pPr>
      <w:r>
        <w:rPr>
          <w:rFonts w:cs="Times New Roman" w:ascii="Times New Roman" w:hAnsi="Times New Roman"/>
          <w:sz w:val="24"/>
          <w:szCs w:val="24"/>
        </w:rPr>
        <w:t xml:space="preserve">не сформированность регулятивных компетенций воспитанников;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воспитанников: отсутствие требовательности к себе, стремление перекладывать вину за собственные ошибки на окружающих, неспособность принятия на себя ответственности за собственные действия и осуществления самоконтроля;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едостаточно высокая организация процесса самоподготовки, где должно отводиться больше внимания не дублированию работы школьных учителей, а привитию воспитанникам умений добывать знания самостоятельно, умению учиться;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лабый контроль воспитателей за выполнением домашних заданий воспитанниками.</w:t>
      </w:r>
    </w:p>
    <w:p>
      <w:pPr>
        <w:pStyle w:val="Normal"/>
        <w:spacing w:lineRule="auto" w:line="360"/>
        <w:ind w:firstLine="709"/>
        <w:jc w:val="both"/>
        <w:rPr/>
      </w:pPr>
      <w:r>
        <w:rPr>
          <w:rFonts w:cs="Times New Roman" w:ascii="Times New Roman" w:hAnsi="Times New Roman"/>
          <w:color w:val="000000"/>
          <w:sz w:val="24"/>
          <w:szCs w:val="24"/>
        </w:rPr>
        <w:t>Одна из веских причин низкого уровня успеваемости подростков - не контролируемое использование сотовых телефонов. Неминуемо формирующаяся у воспитанников детского дома зависимость от гаджетов влечет за собой:</w:t>
      </w:r>
    </w:p>
    <w:p>
      <w:pPr>
        <w:pStyle w:val="Style16"/>
        <w:numPr>
          <w:ilvl w:val="0"/>
          <w:numId w:val="8"/>
        </w:numPr>
        <w:spacing w:lineRule="auto" w:line="360"/>
        <w:jc w:val="both"/>
        <w:rPr/>
      </w:pPr>
      <w:r>
        <w:rPr>
          <w:rFonts w:cs="Times New Roman" w:ascii="Times New Roman" w:hAnsi="Times New Roman"/>
          <w:sz w:val="24"/>
          <w:szCs w:val="24"/>
        </w:rPr>
        <w:t>недостаток концентрации, низкий уровень внимания и сосредоточенности.</w:t>
      </w:r>
    </w:p>
    <w:p>
      <w:pPr>
        <w:pStyle w:val="Style16"/>
        <w:numPr>
          <w:ilvl w:val="0"/>
          <w:numId w:val="8"/>
        </w:numPr>
        <w:spacing w:lineRule="auto" w:line="360"/>
        <w:jc w:val="both"/>
        <w:rPr/>
      </w:pPr>
      <w:r>
        <w:rPr>
          <w:rFonts w:cs="Times New Roman" w:ascii="Times New Roman" w:hAnsi="Times New Roman"/>
          <w:sz w:val="24"/>
          <w:szCs w:val="24"/>
        </w:rPr>
        <w:t>проблемы с памятью и другими когнитивными способностями.</w:t>
      </w:r>
    </w:p>
    <w:p>
      <w:pPr>
        <w:pStyle w:val="Style16"/>
        <w:numPr>
          <w:ilvl w:val="0"/>
          <w:numId w:val="8"/>
        </w:numPr>
        <w:spacing w:lineRule="auto" w:line="360"/>
        <w:jc w:val="both"/>
        <w:rPr/>
      </w:pPr>
      <w:r>
        <w:rPr>
          <w:rFonts w:cs="Times New Roman" w:ascii="Times New Roman" w:hAnsi="Times New Roman"/>
          <w:sz w:val="24"/>
          <w:szCs w:val="24"/>
        </w:rPr>
        <w:t>проблемы с принятием решений.</w:t>
      </w:r>
    </w:p>
    <w:p>
      <w:pPr>
        <w:pStyle w:val="Style16"/>
        <w:numPr>
          <w:ilvl w:val="0"/>
          <w:numId w:val="8"/>
        </w:numPr>
        <w:spacing w:lineRule="auto" w:line="360"/>
        <w:jc w:val="both"/>
        <w:rPr/>
      </w:pPr>
      <w:r>
        <w:rPr>
          <w:rFonts w:cs="Times New Roman" w:ascii="Times New Roman" w:hAnsi="Times New Roman"/>
          <w:sz w:val="24"/>
          <w:szCs w:val="24"/>
        </w:rPr>
        <w:t>головную боль, ухудшение зрения, боль в шее и спине.</w:t>
      </w:r>
    </w:p>
    <w:p>
      <w:pPr>
        <w:pStyle w:val="Style16"/>
        <w:numPr>
          <w:ilvl w:val="0"/>
          <w:numId w:val="8"/>
        </w:numPr>
        <w:spacing w:lineRule="auto" w:line="360"/>
        <w:jc w:val="both"/>
        <w:rPr/>
      </w:pPr>
      <w:r>
        <w:rPr>
          <w:rFonts w:cs="Times New Roman" w:ascii="Times New Roman" w:hAnsi="Times New Roman"/>
          <w:sz w:val="24"/>
          <w:szCs w:val="24"/>
        </w:rPr>
        <w:t>постоянную тревожность.</w:t>
      </w:r>
    </w:p>
    <w:p>
      <w:pPr>
        <w:pStyle w:val="Style16"/>
        <w:numPr>
          <w:ilvl w:val="0"/>
          <w:numId w:val="8"/>
        </w:numPr>
        <w:spacing w:lineRule="auto" w:line="360"/>
        <w:jc w:val="both"/>
        <w:rPr/>
      </w:pPr>
      <w:r>
        <w:rPr>
          <w:rFonts w:cs="Times New Roman" w:ascii="Times New Roman" w:hAnsi="Times New Roman"/>
          <w:sz w:val="24"/>
          <w:szCs w:val="24"/>
        </w:rPr>
        <w:t>ухудшение отношений с другими людьми.</w:t>
      </w:r>
    </w:p>
    <w:p>
      <w:pPr>
        <w:pStyle w:val="Style16"/>
        <w:numPr>
          <w:ilvl w:val="0"/>
          <w:numId w:val="4"/>
        </w:numPr>
        <w:spacing w:lineRule="auto" w:line="360"/>
        <w:jc w:val="both"/>
        <w:rPr/>
      </w:pPr>
      <w:r>
        <w:rPr>
          <w:rFonts w:cs="Times New Roman" w:ascii="Times New Roman" w:hAnsi="Times New Roman"/>
          <w:sz w:val="24"/>
          <w:szCs w:val="24"/>
        </w:rPr>
        <w:t>бессонницу или любые другие нарушения сна.</w:t>
      </w:r>
    </w:p>
    <w:p>
      <w:pPr>
        <w:pStyle w:val="Style16"/>
        <w:numPr>
          <w:ilvl w:val="0"/>
          <w:numId w:val="4"/>
        </w:numPr>
        <w:spacing w:lineRule="auto" w:line="360"/>
        <w:jc w:val="both"/>
        <w:rPr/>
      </w:pPr>
      <w:r>
        <w:rPr>
          <w:rFonts w:cs="Times New Roman" w:ascii="Times New Roman" w:hAnsi="Times New Roman"/>
          <w:sz w:val="24"/>
          <w:szCs w:val="24"/>
        </w:rPr>
        <w:t>низкую социализацию и адаптацию.</w:t>
      </w:r>
    </w:p>
    <w:p>
      <w:pPr>
        <w:pStyle w:val="Style16"/>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улучшения успеваемости и дисциплины воспитанников, установления взаимодействия с образовательными организациями педагоги детского дома предпринимали следующие меры:  </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регулярное посещение педагогами и административными работниками образовательных учреждений, в которых обучались дети (педагоги и администрация детского дома постоянно посещали все образовательные учреждения, в которых обучались дети, встречались с педагогами школ и колледжа);</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казание педагогами практической индивидуальной помощи воспитанникам при подготовке учебных материалов для ликвидации задолженностей;  </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успеваемости воспитанников на заседаниях Совета по профилактике в детском доме;  </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 xml:space="preserve">участие представителей детского дома в малых педагогических советах в образовательных        организациях. </w:t>
      </w:r>
      <w:r>
        <w:rPr>
          <w:rFonts w:cs="Times New Roman" w:ascii="Times New Roman" w:hAnsi="Times New Roman"/>
          <w:color w:val="000000"/>
          <w:sz w:val="24"/>
          <w:szCs w:val="24"/>
        </w:rPr>
        <w:t> </w:t>
      </w:r>
    </w:p>
    <w:p>
      <w:pPr>
        <w:pStyle w:val="Normal"/>
        <w:numPr>
          <w:ilvl w:val="0"/>
          <w:numId w:val="6"/>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оспитательных часов, индивидуальных бесед о пользе и вреде сотовых телеф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успеваемости у некоторых воспитанников, свидетельствуют о недостаточной эффективности принятых педагогическим коллективом мер. Эти обстоятельства требуют постоянного поиска новых решений проблемы. Одним из таких решений стало сотрудничество с БФ «Арифметика добра». К дополнительным учебным занятиям по программе «Шанс», организованным фондом, был привлечен Д. Аверьянов. Организованные онлайн-занятия с репетиторами имели положительный результат: Дмитрий не пропустил ни одного занятия без уважительной причины, успешно сдал выпускные экзам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имеющиеся проблемы, следует отметить слаженную работу педагогического коллектива, установление тесного взаимодействия с администрациями образовательных учреждений, в которых обучались воспитанники. По инициативе администрации детского дома в течение учебного года неоднократно были организованы Советы по профилактике с участием представителей ОДН Угличского ОМВД, ТКДНиЗП АУМР, органа опеки и попечительства Управления образования АУМР, на которых рассматривались вопросы успеваемости воспитанников. В процесс подготовки домашних заданий с воспитанниками были включены волонтеры из педагогического колледжа. </w:t>
      </w:r>
    </w:p>
    <w:p>
      <w:pPr>
        <w:pStyle w:val="Normal"/>
        <w:spacing w:lineRule="auto" w:line="360" w:before="0" w:after="0"/>
        <w:ind w:firstLine="709"/>
        <w:jc w:val="both"/>
        <w:rPr/>
      </w:pPr>
      <w:r>
        <w:rPr>
          <w:rFonts w:cs="Times New Roman" w:ascii="Times New Roman" w:hAnsi="Times New Roman"/>
          <w:sz w:val="24"/>
          <w:szCs w:val="24"/>
        </w:rPr>
        <w:t xml:space="preserve">Указанные меры имели положительный результат, однако в большинстве случаев он имел непродолжительный по времени эффект, в связи с чем вновь возникала необходимость использования мер педагогического воз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рганизации учебной деятельности воспитанников были рассмотрены педагогами на заключительном заседании педагогического совета, в ходе которого были обозначены следующие перспективы работы в данном направлении: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уделить значительное внимание вопросу успеваемости воспитанников детского дом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спланировать и реализовать систему работы по повышению уровня учебной мотивации;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родумать систему стимулирования успешной учебной деятельности воспитанников;</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привлекать   волонтеров для подготовки домашних заданий;</w:t>
      </w:r>
      <w:r>
        <w:rPr>
          <w:rFonts w:cs="Times New Roman" w:ascii="Times New Roman" w:hAnsi="Times New Roman"/>
          <w:sz w:val="28"/>
          <w:szCs w:val="28"/>
        </w:rPr>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ить настойчивость в систематическом контроле, чтобы дети ходили в учебные заведения со школьными  принадлежностям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внешним видом учеников, чтобы дети всегда имели опрятный внешний вид;</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вопрос по ограничению использования сотовых телефонов в период подготовки домашних задани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Анализ работы по защите прав и законных интересов воспитанников</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прав воспитанников – важная задача, определяемая Постановлением Правительства РФ № 481 от 24.05.2014г., и отдельный раздел анализа деятельности педагогического коллектива. Проанализируем результаты работы по </w:t>
      </w:r>
      <w:r>
        <w:rPr>
          <w:rFonts w:cs="Times New Roman" w:ascii="Times New Roman" w:hAnsi="Times New Roman"/>
          <w:b/>
          <w:bCs/>
          <w:i/>
          <w:iCs/>
          <w:sz w:val="24"/>
          <w:szCs w:val="24"/>
        </w:rPr>
        <w:t>защите прав и законных интересов</w:t>
      </w:r>
      <w:r>
        <w:rPr>
          <w:rFonts w:cs="Times New Roman" w:ascii="Times New Roman" w:hAnsi="Times New Roman"/>
          <w:sz w:val="24"/>
          <w:szCs w:val="24"/>
        </w:rPr>
        <w:t xml:space="preserve"> несовершеннолетних воспитанников учреждения. </w:t>
      </w:r>
    </w:p>
    <w:p>
      <w:pPr>
        <w:pStyle w:val="Style16"/>
        <w:spacing w:lineRule="auto" w:line="360"/>
        <w:ind w:firstLine="709"/>
        <w:jc w:val="both"/>
        <w:rPr/>
      </w:pPr>
      <w:r>
        <w:rPr>
          <w:rFonts w:cs="Times New Roman" w:ascii="Times New Roman" w:hAnsi="Times New Roman"/>
          <w:sz w:val="24"/>
          <w:szCs w:val="24"/>
        </w:rPr>
        <w:t xml:space="preserve">В течение 2022 – 2023 учебного года деятельность по защите прав воспитанников включала в себя: </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защиту жилищных, гражданских прав и законных интересов несовершеннолетних;</w:t>
      </w:r>
    </w:p>
    <w:p>
      <w:pPr>
        <w:pStyle w:val="Style16"/>
        <w:numPr>
          <w:ilvl w:val="0"/>
          <w:numId w:val="9"/>
        </w:numPr>
        <w:spacing w:lineRule="auto" w:line="360"/>
        <w:jc w:val="both"/>
        <w:rPr/>
      </w:pPr>
      <w:r>
        <w:rPr>
          <w:rFonts w:cs="Times New Roman" w:ascii="Times New Roman" w:hAnsi="Times New Roman"/>
          <w:sz w:val="24"/>
          <w:szCs w:val="24"/>
        </w:rPr>
        <w:t xml:space="preserve">соблюдение материальных и имущественных прав воспитанников; </w:t>
      </w:r>
    </w:p>
    <w:p>
      <w:pPr>
        <w:pStyle w:val="Style16"/>
        <w:numPr>
          <w:ilvl w:val="0"/>
          <w:numId w:val="9"/>
        </w:numPr>
        <w:spacing w:lineRule="auto" w:line="360"/>
        <w:jc w:val="both"/>
        <w:rPr/>
      </w:pPr>
      <w:r>
        <w:rPr>
          <w:rFonts w:cs="Times New Roman" w:ascii="Times New Roman" w:hAnsi="Times New Roman"/>
          <w:sz w:val="24"/>
          <w:szCs w:val="24"/>
        </w:rPr>
        <w:t xml:space="preserve">оформление воспитанникам необходимых документов (свидетельство о рождении, паспорт, ИНН, страховое пенсионное свидетельство и т. д.). </w:t>
      </w:r>
    </w:p>
    <w:p>
      <w:pPr>
        <w:pStyle w:val="Style16"/>
        <w:spacing w:lineRule="auto" w:line="360"/>
        <w:ind w:firstLine="709"/>
        <w:jc w:val="both"/>
        <w:rPr/>
      </w:pPr>
      <w:r>
        <w:rPr>
          <w:rFonts w:cs="Times New Roman" w:ascii="Times New Roman" w:hAnsi="Times New Roman"/>
          <w:sz w:val="24"/>
          <w:szCs w:val="24"/>
          <w:shd w:fill="FFFFFF" w:val="clear"/>
        </w:rPr>
        <w:t>Состояние личных дел воспитанников соответствует правилам ведения личных дел несовершеннолетних подопечных, утвержденным Постановлением Правительства РФ № 423 от 18.05.2009 г. (ред. от 10.02.2014). В личных делах имеются необходимые юридические документы, подтверждающие социальный статус детей и дающие право на социальные гарантии. Все несовершеннолетние прошли диспансеризацию в мае 2023 года. В личные дела воспитанников вложены сведения о состоянии их здоровья, строго выполнялись рекомендации по дальнейшему лечению и оздоровлению. Один раз в полгода осуществляется контроль состояния здоровья несовершеннолетних, состоящих на Д-учете у различных специалистов. Своевременно подготовлены отчеты опекуна (попечителя) о хранении, об использовании имущества несовершеннолетнего подопечного и об управлении таким имуществом за 2022г. В течение года совместно с органом опеки и попечительства осуществлялась проверка жилых помещений, закрепленных за несовершеннолетними. Все жилые помещения в сохранности.</w:t>
      </w:r>
    </w:p>
    <w:p>
      <w:pPr>
        <w:pStyle w:val="Style16"/>
        <w:spacing w:lineRule="auto" w:line="360"/>
        <w:ind w:firstLine="709"/>
        <w:jc w:val="both"/>
        <w:rPr/>
      </w:pPr>
      <w:r>
        <w:rPr>
          <w:rFonts w:cs="Times New Roman" w:ascii="Times New Roman" w:hAnsi="Times New Roman"/>
          <w:sz w:val="24"/>
          <w:szCs w:val="24"/>
          <w:shd w:fill="FFFFFF" w:val="clear"/>
        </w:rPr>
        <w:t xml:space="preserve">На сегодняшний день: 3 несовершеннолетних имеют в собственности жилое помещение или долю в жилом помещении, пригодном для проживания; 4 несовершеннолетних являются членами семьи нанимателя жилого помещения по договору социального найма. Жилые помещения также пригодны для проживания; 3 </w:t>
      </w:r>
      <w:r>
        <w:rPr>
          <w:rFonts w:cs="Times New Roman" w:ascii="Times New Roman" w:hAnsi="Times New Roman"/>
          <w:sz w:val="24"/>
          <w:szCs w:val="24"/>
        </w:rPr>
        <w:t xml:space="preserve">несовершеннолетних включены в список детей-сирот и детей, оставшихся без попечения родителей, нуждающихся в жилом помещении. Постоянно контролируется оплата коммунальных услуг в жилых помещениях. Единоличным собственникам оформлена ежемесячная компенсация оплаты коммунальных услуг в 100% размере и ежегодная компенсация на ремонт жилого помещения (1 воспитанник). Ведется сотрудничество с судебными приставами Угличского муниципального района и Ярославского района. Постоянно поступают алиментные перечисления на счета 3 воспитанникам. Во всех личных делах имеются документы, подтверждающие факт взыскания алиментов с родителей: постановления ОСП о возбуждении исполнительного производства и ограничений на выезд из РФ, информация о наличии или отсутствии задолженности по уплате алиментов. Во всех личных делах имеются документы, подтверждающие наличие (отсутствие) задолженности по алиментам. Социальный педагог своевременно оформляла и продляла получение пенсии воспитанникам. На сегодняшний день 6 несовершеннолетних получают пенсию по потере кормильца. Своевременно оформляются личные документы на несовершеннолетних. </w:t>
      </w:r>
      <w:r>
        <w:rPr>
          <w:rFonts w:cs="Times New Roman" w:ascii="Times New Roman" w:hAnsi="Times New Roman"/>
          <w:sz w:val="24"/>
          <w:szCs w:val="24"/>
          <w:shd w:fill="FFFFFF" w:val="clear"/>
        </w:rPr>
        <w:t xml:space="preserve">В течение года осуществлялось взаимодействие с отделом опеки и попечительства Управления образования АУМР. Осуществлялся контроль за ведением и пополнением банка данных на воспитанников: своевременно подавались извещения об установлении, изменении, уточнении и (или) снятии диагноза, дополнения и изменения к анкетам детей (в течении 3-х дней), информация о прекращении сведений о ребенке в связи с выбытием из учреждения, фотографии детей, сведения о посещениях наших воспитанников родителями и близкими родственниками (в течении 3-х дней).  </w:t>
      </w:r>
      <w:r>
        <w:rPr>
          <w:rFonts w:cs="Times New Roman" w:ascii="Times New Roman" w:hAnsi="Times New Roman"/>
          <w:sz w:val="24"/>
          <w:szCs w:val="24"/>
        </w:rPr>
        <w:t>Два раза в год на каждого несовершеннолетнего составляется индивидуальный план развития и жизнеустройства, отражающий все направления работы с несовершеннолетними. Контроль за выполнением мероприятий ИПРЖУ осуществляется органом опеки и попечительства.</w:t>
      </w:r>
    </w:p>
    <w:p>
      <w:pPr>
        <w:pStyle w:val="Style16"/>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Анализ реализации Программы воспит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Воспитательная работа</w:t>
      </w:r>
      <w:r>
        <w:rPr>
          <w:rFonts w:cs="Times New Roman" w:ascii="Times New Roman" w:hAnsi="Times New Roman"/>
          <w:b/>
          <w:i/>
          <w:sz w:val="24"/>
          <w:szCs w:val="24"/>
        </w:rPr>
        <w:t>,</w:t>
      </w:r>
      <w:r>
        <w:rPr>
          <w:rFonts w:cs="Times New Roman" w:ascii="Times New Roman" w:hAnsi="Times New Roman"/>
          <w:sz w:val="24"/>
          <w:szCs w:val="24"/>
        </w:rPr>
        <w:t xml:space="preserve"> осуществляемая педагогическим коллективом, была подчинена поставленным задачам на 2022-2023 учебный год. Воспитательный процесс реализовывался в соответствии с Программой воспитания на 2021-2025 г., согласно утвержденному календарному плану на 2022-2023 учебный год по следующим актуальным направления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Подготовка детей к самостоятельной жизни» (деятельность по формированию социальной компетентности и жизнестойкости воспитанников),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Общие ключевые дела» (совместные с педагогами культурно-досуговые, познавательные  мероприятия),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Курсы внеурочной деятельности» (организация дополнительного образования, как на базе учреждения, так и в др.учреждениях),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Волонтерство» (развитие добровольческой деятельности),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Самоуправление»,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Профилактика социально-негативных явлений»,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Экскурсии и походы»,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Профориентация», </w:t>
      </w:r>
    </w:p>
    <w:p>
      <w:pPr>
        <w:pStyle w:val="Normal"/>
        <w:numPr>
          <w:ilvl w:val="0"/>
          <w:numId w:val="3"/>
        </w:numPr>
        <w:spacing w:lineRule="auto" w:line="360" w:before="0" w:after="0"/>
        <w:jc w:val="both"/>
        <w:rPr>
          <w:rFonts w:ascii="Times New Roman" w:hAnsi="Times New Roman" w:cs="Times New Roman"/>
          <w:color w:val="000000"/>
          <w:w w:val="100"/>
          <w:sz w:val="24"/>
          <w:szCs w:val="24"/>
          <w:shd w:fill="FFFFFF" w:val="clear"/>
        </w:rPr>
      </w:pPr>
      <w:r>
        <w:rPr>
          <w:rFonts w:cs="Times New Roman" w:ascii="Times New Roman" w:hAnsi="Times New Roman"/>
          <w:sz w:val="24"/>
          <w:szCs w:val="24"/>
        </w:rPr>
        <w:t>модуль «</w:t>
      </w:r>
      <w:r>
        <w:rPr>
          <w:rFonts w:cs="Times New Roman" w:ascii="Times New Roman" w:hAnsi="Times New Roman"/>
          <w:color w:val="000000"/>
          <w:w w:val="100"/>
          <w:sz w:val="24"/>
          <w:szCs w:val="24"/>
          <w:shd w:fill="FFFFFF" w:val="clear"/>
        </w:rPr>
        <w:t xml:space="preserve">Организация предметно-эстетической среды»,   </w:t>
      </w:r>
    </w:p>
    <w:p>
      <w:pPr>
        <w:pStyle w:val="Normal"/>
        <w:numPr>
          <w:ilvl w:val="0"/>
          <w:numId w:val="3"/>
        </w:numPr>
        <w:spacing w:lineRule="auto" w:line="360" w:before="0" w:after="0"/>
        <w:jc w:val="both"/>
        <w:rPr/>
      </w:pPr>
      <w:r>
        <w:rPr>
          <w:rFonts w:cs="Times New Roman" w:ascii="Times New Roman" w:hAnsi="Times New Roman"/>
          <w:sz w:val="24"/>
          <w:szCs w:val="24"/>
        </w:rPr>
        <w:t>модуль «Работа по возвращению воспитанников в семьи»</w:t>
      </w:r>
      <w:r>
        <w:rPr>
          <w:rFonts w:cs="Times New Roman" w:ascii="Times New Roman" w:hAnsi="Times New Roman"/>
          <w:color w:val="000000"/>
          <w:w w:val="100"/>
          <w:sz w:val="24"/>
          <w:szCs w:val="24"/>
          <w:shd w:fill="FFFFFF" w:val="clear"/>
        </w:rPr>
        <w:t xml:space="preserve"> (</w:t>
      </w:r>
      <w:r>
        <w:rPr>
          <w:rFonts w:cs="Times New Roman" w:ascii="Times New Roman" w:hAnsi="Times New Roman"/>
          <w:sz w:val="24"/>
          <w:szCs w:val="24"/>
        </w:rPr>
        <w:t xml:space="preserve">деятельность по подготовке воспитанников к жизни в семье, кровной, приемной, своей собственной – в будуще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одуль  «Подготовка детей к самостоятельной жизни»</w:t>
      </w:r>
    </w:p>
    <w:p>
      <w:pPr>
        <w:pStyle w:val="Style16"/>
        <w:spacing w:lineRule="auto" w:line="360"/>
        <w:ind w:firstLine="708"/>
        <w:jc w:val="both"/>
        <w:rPr/>
      </w:pPr>
      <w:r>
        <w:rPr>
          <w:rFonts w:cs="Times New Roman" w:ascii="Times New Roman" w:hAnsi="Times New Roman"/>
          <w:sz w:val="24"/>
          <w:szCs w:val="24"/>
        </w:rPr>
        <w:t>Модуль был направлен на формирование социальных компетенций и</w:t>
      </w:r>
      <w:r>
        <w:rPr>
          <w:rFonts w:cs="Times New Roman" w:ascii="Times New Roman" w:hAnsi="Times New Roman"/>
          <w:b/>
          <w:i/>
          <w:sz w:val="24"/>
          <w:szCs w:val="24"/>
        </w:rPr>
        <w:t xml:space="preserve"> </w:t>
      </w:r>
      <w:r>
        <w:rPr>
          <w:rFonts w:cs="Times New Roman" w:ascii="Times New Roman" w:hAnsi="Times New Roman"/>
          <w:sz w:val="24"/>
          <w:szCs w:val="24"/>
        </w:rPr>
        <w:t>жизнестойкости воспитанников, приобретение ими трудовых навыков, обеспечение безопасности жизнедеятельности воспитанников и приобщение их к здоровому образу жизни, информационную безопасность. С целью формирования у воспитанников жизнестойкости, навыков успешного разрешения конфликтных ситуаций, возникающих между участниками воспитательного процесса, в детском доме применялись восстановительные программы (медиация и круг сообщества), программы закончились примирением сторон. Поскольку чаще возникали конфликты, носящие групповой характер, в 2022 – 2023 учебном году наиболее востребованной оказалась восстановительная программа Круг сообщества. Помощь в проведении кругов сообщества оказывали студенты из Угличского педагогического колледжа.</w:t>
      </w:r>
      <w:r>
        <w:rPr>
          <w:rFonts w:cs="Times New Roman" w:ascii="Times New Roman" w:hAnsi="Times New Roman"/>
        </w:rPr>
        <w:t xml:space="preserve"> (Приложение1)</w:t>
      </w:r>
    </w:p>
    <w:p>
      <w:pPr>
        <w:pStyle w:val="Style16"/>
        <w:spacing w:lineRule="auto" w:line="360"/>
        <w:ind w:firstLine="708"/>
        <w:jc w:val="both"/>
        <w:rPr/>
      </w:pPr>
      <w:r>
        <w:rPr>
          <w:rFonts w:cs="Times New Roman" w:ascii="Times New Roman" w:hAnsi="Times New Roman"/>
          <w:sz w:val="24"/>
          <w:szCs w:val="24"/>
        </w:rPr>
        <w:t>Проблемы, обозначаемые ранее в анализах, сохранились:</w:t>
      </w:r>
    </w:p>
    <w:p>
      <w:pPr>
        <w:pStyle w:val="Style16"/>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ольшая часть контингента воспитанников – дети с особыми образовательными потребностями; </w:t>
      </w:r>
    </w:p>
    <w:p>
      <w:pPr>
        <w:pStyle w:val="Style16"/>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противление части педагогов инновациям, </w:t>
      </w:r>
    </w:p>
    <w:p>
      <w:pPr>
        <w:pStyle w:val="Style16"/>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мотивации у педагогов.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недостаточной мотивации педагогов усиливается частой сменяемостью педагогических сотрудников и их острой нехваткой. Перед администрацией в связи с этим существует объективная задача обучения педагогов актуальным технологиям работы с детьми-сиротами и детьми, оставшимися без попечения родителей. </w:t>
      </w:r>
    </w:p>
    <w:p>
      <w:pPr>
        <w:pStyle w:val="Style16"/>
        <w:spacing w:lineRule="auto" w:line="360"/>
        <w:ind w:firstLine="708"/>
        <w:jc w:val="both"/>
        <w:rPr/>
      </w:pPr>
      <w:r>
        <w:rPr>
          <w:rFonts w:cs="Times New Roman" w:ascii="Times New Roman" w:hAnsi="Times New Roman"/>
          <w:sz w:val="24"/>
          <w:szCs w:val="24"/>
        </w:rPr>
        <w:t xml:space="preserve">Социальная компетентность предполагает сформированность у воспитанников умения осуществлять постоянный анализ степени собственного развития, проектирования воспитанниками процесса самосовершенствования. Эту задачу позволяет решить использование карт личностного развития воспитанников. Карты личностного развития, безусловно, могут являться инструментом, активизирующим внутренние ресурсы детей. Однако работа по заполнению карт с воспитанниками осуществлялась педагогами недостаточно системно, поэтому видится обязательным в следующем учебном году педагогам обратить на эту технологию пристальное внимание. Необходима также дополнительная работа администрации с молодыми / начинающими педагогами по использованию карт личностного развития воспитанников как инструмента активизации личностных ресурсов детей.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детей является одним из важных направлений по подготовке детей к самостоятельной жизни, в истекшем учебном году осуществлялось в первую очередь при организации трудовых действий воспитанников по самообслуживанию. Педагоги стремились сформировать у воспитанников умение содержать личные вещи в порядке, поддерживать чистоту в помещении, умение правильно соблюдать личную гигиену. Для этого было организовано ежедневное дежурство воспитанников на закрепленных объектах. Следует отметить, что воспитанники, в особенности старшего возраста, не всегда охотно и добросовестно выполняли труд по самообслуживанию, по этой причине педагогам приходилось неоднократно убеждать воспитанников в необходимости совершения этих ежедневных действий, этой проблеме был посвящен цикл семейных часов, а также многочисленные индивидуальные беседы с воспитанниками. В особенности это характерно для вновь поступающих детей, у которых это не является образом жизни. Педагоги осуществляли индивидуальную работу с такими детьми по формированию у них трудовых навыков. В летнее время воспитанники трудились на прилегающей к детскому дому территории: оформляли клумбы, ухаживали за цветами, выращивали овощи в собственной теплице. Наибольший интерес у детей вызывали кулинарные часы, систематически проводился кулинарный батл. Ребята научились делать салаты и овощные заготовки на зиму, печь блины, оладьи из кабачков,  готовить ужин, сами составляли меню на новый год и занимались приготовлением праздничных блюд и украшением стола. Значимым стало посещение воспитанниками пряничной мастерской г. Углича, где дети сами попробовали </w:t>
      </w:r>
      <w:r>
        <w:rPr>
          <w:rFonts w:cs="Times New Roman" w:ascii="Times New Roman" w:hAnsi="Times New Roman"/>
          <w:color w:val="000000"/>
          <w:sz w:val="24"/>
          <w:szCs w:val="24"/>
          <w:shd w:fill="FFFFFF" w:val="clear"/>
        </w:rPr>
        <w:t>лепить и печь пряники.</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воспитанников, формирование у них потребности в здоровом образе жизни – одно из приоритетных направлений работы детского дома, в том числе в подготовке их к самостоятельной жизни.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целью обучения детей по поведению в чрезвычайных обстоятельствах, профилактике травматизма воспитанников педагогами ежемесячно проводились тематические беседы и воспитательные часы, направленные на формирование у детей навыков безопасного поведения во время дорожного движения, в быту, на спортивных объектах, в бассейне и на иных водных объектах. Также воспитательные часы были посвящены правильным действиям и оказанию первой помощи при различных травмах: падение с высоты, обморожение, солнечный ожог и пр. Педагогами детского дома с воспитанниками тщательным образом прорабатывались маршруты следования до образовательных учреждений. Вместе с воспитанниками были разработаны п</w:t>
      </w:r>
      <w:r>
        <w:rPr>
          <w:rFonts w:cs="Times New Roman" w:ascii="Times New Roman" w:hAnsi="Times New Roman"/>
          <w:color w:val="000000"/>
          <w:sz w:val="24"/>
          <w:szCs w:val="24"/>
          <w:shd w:fill="FFFFFF" w:val="clear"/>
        </w:rPr>
        <w:t>амятка для учащихся «Мой безопасный маршру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ледования «Дом - Школа - Дом»,</w:t>
      </w:r>
      <w:r>
        <w:rPr>
          <w:rFonts w:cs="Roboto;Times New Roman" w:ascii="Roboto;Times New Roman" w:hAnsi="Roboto;Times New Roman"/>
          <w:color w:val="000000"/>
          <w:sz w:val="23"/>
          <w:szCs w:val="23"/>
          <w:shd w:fill="FFFFFF" w:val="clear"/>
        </w:rPr>
        <w:t xml:space="preserve"> </w:t>
      </w:r>
      <w:r>
        <w:rPr>
          <w:rFonts w:cs="Times New Roman" w:ascii="Times New Roman" w:hAnsi="Times New Roman"/>
          <w:sz w:val="24"/>
          <w:szCs w:val="24"/>
        </w:rPr>
        <w:t>инструкции по безопасному поведению детей при езде на велосипеде, при использовании сельскохозяйственных инструментов. Инструктаж воспитанников проводился педагогами ежеквартально. Под руководством педагогов в детском доме были реализованы проекты «Я аккуратный пешеход» по соблюдению правил дорожного движения (Маслова А.Г.),  «Безопасное лето» с показом видеороликов и последующим их обсуждением (Кротова Н.В.).</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ами было организовано участие воспитанников </w:t>
      </w:r>
      <w:r>
        <w:rPr>
          <w:rFonts w:cs="Roboto;Times New Roman" w:ascii="Roboto;Times New Roman" w:hAnsi="Roboto;Times New Roman"/>
          <w:color w:val="000000"/>
          <w:sz w:val="23"/>
          <w:szCs w:val="23"/>
          <w:shd w:fill="FFFFFF" w:val="clear"/>
        </w:rPr>
        <w:t xml:space="preserve">в </w:t>
      </w:r>
      <w:r>
        <w:rPr>
          <w:rFonts w:cs="Times New Roman" w:ascii="Times New Roman" w:hAnsi="Times New Roman"/>
          <w:color w:val="000000"/>
          <w:sz w:val="24"/>
          <w:szCs w:val="24"/>
          <w:shd w:fill="FFFFFF" w:val="clear"/>
        </w:rPr>
        <w:t>акции "Скажи алкоголю НЕТ! ": ребята стали не пассивными участниками мероприятия, а организаторами - они вручали прохожим тематические календарики. В рамках областной акции «Наша жизнь – в наших руках!» с воспитанниками была проведена беседа «Употребление психотропных веществ и правовые последствия», направленная на пропаганду здорового образа жизни и профилактику аддиктивного поведения среди несовершеннолетних, дети создали тематический плакат.</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С девочками и мальчиками старше 12 лет врач-педиатр Петрова О.Ю. регулярно проводила беседы по нравственно-половому воспитанию подростков.  Воспитатели индивидуально с каждым воспитанником беседовали о необходимости соблюдать гигиену тела, о болезни грязных рук, просматривали видеоролики о здоровом образе жизни. </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детском доме созданы оптимальные условия для проживания детей: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балансированное питание;</w:t>
      </w:r>
    </w:p>
    <w:p>
      <w:pPr>
        <w:pStyle w:val="Style16"/>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алеологически обусловленный режим дня с учетом периодичности учебной и внеучебной деятельности;  световой и воздушно-тепловой режимы, водоснабжение,</w:t>
      </w:r>
    </w:p>
    <w:p>
      <w:pPr>
        <w:pStyle w:val="Style16"/>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орудования и мебели требованиям СанПиНа,</w:t>
      </w:r>
    </w:p>
    <w:p>
      <w:pPr>
        <w:pStyle w:val="Style16"/>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 оформленные зоны отдыха, эстетика в оформлении здания и пр.</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дицинская помощь в детском доме осуществлялась врачом-педиатром. 2 раза в течение учебного года дети проходили медицинский осмотр районными специалистами. В течение учебного года проводились лечебно-профилактические мероприятия, как общего, так и индивидуального врачебного назначения. Регулярно проводились противогриппозная терапия, осуществлялась витаминизация. Во время эпидемий инфекций в профилактических целях в детском доме использовался рециркулятор. С целью оздоровления воспитанников администрацией детского дома было организовано санаторно-курортное лечение детей. Воспитанники проходили лечение в санатории «Сосновый бор», «Искра». В зимние каникулы по приглашению БФ «Дети Марии» дети отдыхали на горнолыжном курорте «Сарачаны». В летний период для всех детей выл организован отдых в МОУ УДОД ДОЦ «Юность» в две смены. В детском доме имеется спортивный зал, оборудованный современным спортивным инвентарем, и открытая спортивная площадка. В течение учебного года в учреждении работал инструктор по физическому воспитанию, проводились еженедельно занятия по плаванию в бассейне «Олимп».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требуется продолжение реализации программы, направленной на формирование у воспитанников потребности в здоровом образе жизни, привитие норм безопасного поведения по отношению к своему здоровью и безопасности личной жизни.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22 – 2023  учебном году пристальное внимание было уделено </w:t>
      </w:r>
      <w:r>
        <w:rPr>
          <w:rFonts w:cs="Times New Roman" w:ascii="Times New Roman" w:hAnsi="Times New Roman"/>
          <w:color w:val="000000"/>
          <w:sz w:val="24"/>
          <w:szCs w:val="24"/>
        </w:rPr>
        <w:t xml:space="preserve">созданию безопасной информационной среды, защите детей от информации причиняющей вред их здоровью, физическому, психическому, духовному, нравственному развитию. Педагогами проводились воспитательные часы: «Мой безопасный интернет», </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Ответственность за фейковые новости и клевету в интернет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ндивидуальные беседы о вреде и пользе сотовых мобильных телефонах, в процессе творческих семейных часов совместно с детьми оформлялись стенды и тематические плакаты.  Компьютеры и ноутбуки учреждения о</w:t>
      </w:r>
      <w:r>
        <w:rPr>
          <w:rFonts w:cs="Times New Roman" w:ascii="Times New Roman" w:hAnsi="Times New Roman"/>
          <w:sz w:val="24"/>
          <w:szCs w:val="24"/>
        </w:rPr>
        <w:t xml:space="preserve">беспечены ограничением доступа детей к незаконному и негативному контенту сети «Интернет». </w:t>
      </w:r>
    </w:p>
    <w:p>
      <w:pPr>
        <w:pStyle w:val="Style16"/>
        <w:spacing w:lineRule="auto" w:line="360"/>
        <w:ind w:firstLine="708"/>
        <w:jc w:val="both"/>
        <w:rPr/>
      </w:pPr>
      <w:r>
        <w:rPr>
          <w:rFonts w:cs="Times New Roman" w:ascii="Times New Roman" w:hAnsi="Times New Roman"/>
          <w:sz w:val="24"/>
          <w:szCs w:val="24"/>
        </w:rPr>
        <w:t>Безусловно, большую опасность заключают личные сотовые телефоны воспитанников, не всегда удается  проконтролировать, какие сайты просматривают дети, с кем общаются в социальных сетях и мессенджерах. По решению администрации, согласно утвержденному регламенту по безопасному использованию сотовых телефонов, дети сдают сотовые телефоны воспитателям с 22.00 до 8.00. Такая мера позволяет сохранить детям здоровый сон в ночное время и снижет риск формирования у них устойчивой зависимости от гаджетов.</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истекшего периода систематически проводились мероприятия по антитеррористической безопасности, противопожарной безопасности. В начале учебного года было проведено профилактическое мероприятие </w:t>
      </w:r>
      <w:r>
        <w:rPr>
          <w:rFonts w:cs="Times New Roman" w:ascii="Times New Roman" w:hAnsi="Times New Roman"/>
          <w:color w:val="000000"/>
          <w:sz w:val="24"/>
          <w:szCs w:val="24"/>
          <w:shd w:fill="FFFFFF" w:val="clear"/>
        </w:rPr>
        <w:t>«Терроризм - угроза обществу»</w:t>
      </w:r>
      <w:r>
        <w:rPr>
          <w:rFonts w:cs="Roboto;Times New Roman" w:ascii="Roboto;Times New Roman" w:hAnsi="Roboto;Times New Roman"/>
          <w:color w:val="000000"/>
          <w:sz w:val="23"/>
          <w:szCs w:val="23"/>
          <w:shd w:fill="FFFFFF" w:val="clear"/>
        </w:rPr>
        <w:t xml:space="preserve">. </w:t>
      </w:r>
      <w:r>
        <w:rPr>
          <w:rFonts w:cs="Times New Roman" w:ascii="Times New Roman" w:hAnsi="Times New Roman"/>
          <w:sz w:val="24"/>
          <w:szCs w:val="24"/>
        </w:rPr>
        <w:t xml:space="preserve">Были организованы встречи со специалистами различных ведомств: инспектор ОДН и сотрудники полиции, инспектор по пропаганде безопасности дорожного движения. Неоднократно были организованы учебные тренировки по эвакуации детей в случае возникновения возгорания. Воспитанники детского дома традиционно приняли результативное участие в региональном конкурсе «Помни каждый гражданин: спасения номер-01».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 был запланирован и осуществлялся совместный проект с органами по делам несовершеннолетних «МЫ».</w:t>
      </w:r>
    </w:p>
    <w:p>
      <w:pPr>
        <w:pStyle w:val="Style16"/>
        <w:spacing w:lineRule="auto" w:line="360"/>
        <w:ind w:firstLine="708"/>
        <w:jc w:val="both"/>
        <w:rPr/>
      </w:pPr>
      <w:r>
        <w:rPr>
          <w:rFonts w:cs="Times New Roman" w:ascii="Times New Roman" w:hAnsi="Times New Roman"/>
          <w:sz w:val="24"/>
          <w:szCs w:val="24"/>
        </w:rPr>
        <w:t xml:space="preserve">Участие специалистов ведомств в профилактических мероприятиях по формированию навыков безопасного поведения фиксировались в «Журнале учета мероприятий с воспитанниками». Учитывая важность вопроса обеспечения безопасности детей, а также постоянное изменение контингента воспитанников видится целесообразным в предстоящем учебном году продолжать деятельность по формированию у воспитанников навыков безопасного поведения с привлечением специалистов различных ведомств. </w:t>
      </w:r>
    </w:p>
    <w:p>
      <w:pPr>
        <w:pStyle w:val="Style16"/>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ешению задачи формирования социальных компетенций у воспитанников способствует наставничество. Развитие идеи наставничества осуществлялось в сотрудничестве с волонтерами, лицами из числа заинтересованной общественности.  В отчетном году продолжено активное сотрудничество с Загнухиной О.Е., которая привлекала детей к волонтерской деятельности, знакомила с домашним хозяйством. Калачева Л.Н., член Попечительского совета учреждения, по-прежнему становилась инициатором различных форм организации деятельности по подготовке воспитанников к самостоятельной жизни: посещение и волонтерство в Богоявленском монастыре. Пикалова М.А. брала детей на прогулки, организовывала походы в кино.</w:t>
      </w:r>
    </w:p>
    <w:p>
      <w:pPr>
        <w:pStyle w:val="Style16"/>
        <w:spacing w:lineRule="auto" w:line="360"/>
        <w:ind w:firstLine="708"/>
        <w:jc w:val="both"/>
        <w:rPr/>
      </w:pPr>
      <w:r>
        <w:rPr>
          <w:rFonts w:cs="Times New Roman" w:ascii="Times New Roman" w:hAnsi="Times New Roman"/>
          <w:sz w:val="24"/>
          <w:szCs w:val="24"/>
        </w:rPr>
        <w:t xml:space="preserve">Для своевременной корректировки организации воспитательного процесса в детском доме важным является осуществление систематического мониторинга сформированности социальных компетенций воспитанников, уровня подготовки воспитанников к самостоятельной жизни и уровня жизнестойкости. Для осуществления мониторинга уровня сформированности социальных компетенций, жизнестойкости в 2022 – 2023 учебном году использовалась методика (Приложение 2,3,4), дающая возможность оценить более узкие навыки и личностные качества воспитанников. Результаты исследования свидетельствуют о том, что наименее сформированы следующие показатели: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устанавливать контакт с людьми,</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оддерживать и развивать позитивные отношения,</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эффективно разрешать конфликтные ситуац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Частая сменяемость детей в отчетном периоде затрудняет процесс сравнения результатов исследования с предыдущем периодом. На эффективность организованной работы указывает положительная динамика индивидуальных показателей у детей, находящихся в учреждении длительный период.</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22 – 2023 учебном году была продолжена идея проведения итогового практикума, в котором воспитанники демонстрировали свои знания и практические умения в основных сферах жизни человека: планирование личного и семейного бюджета, ведение домашнего быта, профориентация, социально-правовые нормы и отношения и пр. Практикум проходил в форме экзамена, билеты включали в себя 3 вопроса из различных сфер жизнедеятельности человека. В целом результаты экзамена по подготовке к самостоятельной жизни высокие. (Приложение 5). Важно отметить, что во многих вопросах воспитанники теоретически знают, как действовать, в состоянии пошагово описать необходимые для решения конкретной задачи/проблемы действия, однако в реальной жизненной ситуации теряются, обращаются за помощью, просят кого-либо из педагогических сотрудников за себя решить какой-либо вопрос, в крайнем случае – проговорить ему в очередной раз, как необходимо поступить и присутствовать рядом. Иными словами, большинство воспитанников нуждаются в постоянном сопровождении, помощи, контроле со стороны взрослых. Таким образом, остается проблема несоответствия наличия у воспитанников теоретических знаний и отсутствия готовности их применять в условиях реальной жизни. Считаем важным уделить данной проблеме пристальное внимание и спланировать дальнейшую работу по подготовке воспитанников к самостоятельной жизни с учетом данного опыта. Целесообразным видится усиление административного ресурса в осуществлении контроля за деятельностью педагогического коллектива по формированию у воспитанников наиболее значимых компетенций, жизнестойкости и планированию системной целенаправленной работы по подготовке воспитанников к самостоятельной жизни.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уровня сформированности социальных компетенций воспитанников: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 целом воспитанники владеют навыками самообслуживания и ведения домашнего хозяйства,</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ют пользоваться бытовой техникой, однако не проявляют к ней бережного отношения, в том числе к личным вещам – мобильные телефоны, планшеты, ноутбуки, одежда и обувь и пр.; </w:t>
      </w:r>
    </w:p>
    <w:p>
      <w:pPr>
        <w:pStyle w:val="Style16"/>
        <w:numPr>
          <w:ilvl w:val="0"/>
          <w:numId w:val="10"/>
        </w:numPr>
        <w:spacing w:lineRule="auto" w:line="360"/>
        <w:jc w:val="both"/>
        <w:rPr/>
      </w:pPr>
      <w:r>
        <w:rPr>
          <w:rFonts w:cs="Times New Roman" w:ascii="Times New Roman" w:hAnsi="Times New Roman"/>
          <w:sz w:val="24"/>
          <w:szCs w:val="24"/>
        </w:rPr>
        <w:t>необходимо систематическое проведение работы по формированию у воспитанников уважительного и бережливого отношения к денежным средствам, хранящимся на личных сберегательных счетах детей;</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итанники в значительной мере осведомлены о своих имущественных правах и способны умело пользоваться ими в корыстных целях, однако не всегда обладают необходимыми в конкретной ситуации правовыми знаниями, в большинстве случаев не умеют их использовать при защите своих прав и интересов; большинство воспитанников не умеют разумно планировать свое личное время и организовать собственную занятость;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ответственности и слабо развито чувство ответственности за свои поступки.</w:t>
      </w:r>
    </w:p>
    <w:p>
      <w:pPr>
        <w:pStyle w:val="Style16"/>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й мониторинг показал, что в педагогическом процессе более пристальное внимание необходимо уделить отработке следующих навыков: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навык ориентирования и использования социальной инфраструктуры;</w:t>
      </w:r>
    </w:p>
    <w:p>
      <w:pPr>
        <w:pStyle w:val="Style16"/>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эффективно распоряжаться личными средствами/доходом;</w:t>
      </w:r>
    </w:p>
    <w:p>
      <w:pPr>
        <w:pStyle w:val="Style16"/>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будущее, составлять планы на будущее;</w:t>
      </w:r>
    </w:p>
    <w:p>
      <w:pPr>
        <w:pStyle w:val="Normal"/>
        <w:spacing w:lineRule="auto" w:line="360"/>
        <w:jc w:val="both"/>
        <w:rPr>
          <w:rFonts w:ascii="Times New Roman" w:hAnsi="Times New Roman" w:cs="Times New Roman"/>
          <w:color w:val="000000"/>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оренение вредных привычек, предупреждение их возникновения.</w:t>
      </w:r>
    </w:p>
    <w:p>
      <w:pPr>
        <w:pStyle w:val="Style16"/>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2. Модуль «Курсы внеурочной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В 2022 - 2023 году большое внимание было уделено обеспечению занятости воспитанников в системе дополнительного образования в детском доме и в учреждениях г. Углича. </w:t>
      </w:r>
      <w:r>
        <w:rPr>
          <w:rFonts w:cs="Times New Roman" w:ascii="Times New Roman" w:hAnsi="Times New Roman"/>
          <w:color w:val="000000"/>
          <w:sz w:val="24"/>
          <w:szCs w:val="24"/>
          <w:shd w:fill="FFFFFF" w:val="clear"/>
        </w:rPr>
        <w:t>Детям предоставлялась возможность попробовать себя в разных направлениях (физкультурно-спортивное, художественное, социально-педагогическое) и сделать свой выбор. Предлагались различные технологии и формы организации внеурочной деятельности: экскурсии, кружки, секции, соревнования, исследования. Занятия по каждому из названных направлений позволяли осуществить индивидуальный подход к каждому из воспитанников в соответствии с его психофизическими особенностями, возможностями и интересами.</w:t>
      </w:r>
    </w:p>
    <w:p>
      <w:pPr>
        <w:pStyle w:val="Style16"/>
        <w:spacing w:lineRule="auto" w:line="360"/>
        <w:jc w:val="both"/>
        <w:rPr/>
      </w:pPr>
      <w:r>
        <w:rPr>
          <w:rFonts w:cs="Times New Roman" w:ascii="Times New Roman" w:hAnsi="Times New Roman"/>
          <w:sz w:val="24"/>
          <w:szCs w:val="24"/>
        </w:rPr>
        <w:tab/>
        <w:t>В детском доме реализовывались дополнительные образовательные общеразвивающие программы различной направленно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ружка декоративно-прикладного творчества «Планета творчества» была направлена на развитие творческих способностей детей. Творчество – это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В течение года ребята изготавливали различные изделия из фетра, бумаги, тканей и других материалов. В результате у детей расширился круг знаний, повысился интерес к культуре декоративно-прикладному искусству. </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Программа туристско-образовательной направленности «Дух патриота» вызвала у детей интерес.</w:t>
      </w:r>
      <w:r>
        <w:rPr>
          <w:rFonts w:cs="Times New Roman" w:ascii="Times New Roman" w:hAnsi="Times New Roman"/>
        </w:rPr>
        <w:t xml:space="preserve"> </w:t>
      </w:r>
      <w:r>
        <w:rPr>
          <w:rStyle w:val="Fontstyle21"/>
          <w:rFonts w:cs="Times New Roman" w:ascii="Times New Roman" w:hAnsi="Times New Roman"/>
          <w:sz w:val="24"/>
          <w:szCs w:val="24"/>
        </w:rPr>
        <w:t xml:space="preserve">Программа направлена на </w:t>
      </w:r>
      <w:r>
        <w:rPr>
          <w:rFonts w:cs="Times New Roman" w:ascii="Times New Roman" w:hAnsi="Times New Roman"/>
          <w:color w:val="000000"/>
          <w:sz w:val="24"/>
          <w:szCs w:val="24"/>
        </w:rPr>
        <w:t xml:space="preserve">воспитание у детей любви и уважения к родному краю и способствовала росту уровня духовной и нравственной культуры детей, приобщению к изучению героической истории Отечества, краеведческой и поисково-исследовательской деятельности. </w:t>
      </w:r>
      <w:r>
        <w:rPr>
          <w:rStyle w:val="Fontstyle21"/>
          <w:rFonts w:cs="Times New Roman" w:ascii="Times New Roman" w:hAnsi="Times New Roman"/>
          <w:sz w:val="24"/>
          <w:szCs w:val="24"/>
        </w:rPr>
        <w:t xml:space="preserve">Актуальность программы заключается в </w:t>
      </w:r>
      <w:r>
        <w:rPr>
          <w:rFonts w:cs="Times New Roman" w:ascii="Times New Roman" w:hAnsi="Times New Roman"/>
          <w:color w:val="000000"/>
          <w:sz w:val="24"/>
          <w:szCs w:val="24"/>
        </w:rPr>
        <w:t>формировании представлений детей о моральных нормах и правилах нравственного поведения, об этических нормах взаимоотношений между поколениями. Способствует усвоению правил поведения в образовательном учреждении, дома, на улице, в населённом пункте, в общественных местах, на природе.</w:t>
      </w:r>
      <w:r>
        <w:rPr>
          <w:rStyle w:val="Fontstyle21"/>
          <w:rFonts w:cs="Times New Roman" w:ascii="Times New Roman" w:hAnsi="Times New Roman"/>
          <w:sz w:val="24"/>
          <w:szCs w:val="24"/>
        </w:rPr>
        <w:t xml:space="preserve"> В ходе реализации программы ребята посетили практически все музеи г.Углича, встречались и известными людьми, играли в исторические игры, записывали видеоролики о традициях людей разных национальностей, а также в виде проектной работы подготовили видеоролики о забытых ремеслах угличского края. Планируется продолжение реализации программы, поскольку она наиболее отвечает требованиям времени и влияет на </w:t>
      </w:r>
      <w:r>
        <w:rPr>
          <w:rStyle w:val="Fontstyle21"/>
          <w:rFonts w:cs="Times New Roman" w:ascii="Times New Roman" w:hAnsi="Times New Roman"/>
          <w:color w:val="000000"/>
          <w:sz w:val="24"/>
          <w:szCs w:val="24"/>
        </w:rPr>
        <w:t xml:space="preserve">развитие личности человека.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ыла продолжена деятельность творческих студий. Занятия в студиях проводились воспитателями согласно утвержденного на учебный год плана работы.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о творческой студией декоративно-прикладного творчества «Самоделкины» по-прежнему осуществляла опытный педагог Кротова Н.В. В рамках студии дети учились делать поделки из природного и бросового материала, изготавливали своими руками подарки на различные праздники для работников учреждения, гостей, волонтеров и др. Также в течение года поделки отправляются на конкурсы различных уровней.  В студии занимаются дети младшего и старшего возрастов. Несмотря на то, что работа студии проводилась как в формате групповых занятий, так и в форме индивидуальных занятий с детьми, по-прежнему не удалось в полной мере решить проблему занятости в студии воспитанников старшего возраста, которые составляют «группу риска» по склонности к совершению правонарушений. </w:t>
      </w:r>
    </w:p>
    <w:p>
      <w:pPr>
        <w:pStyle w:val="Style16"/>
        <w:spacing w:lineRule="auto" w:line="360"/>
        <w:ind w:firstLine="708"/>
        <w:jc w:val="both"/>
        <w:rPr/>
      </w:pPr>
      <w:r>
        <w:rPr>
          <w:rFonts w:cs="Times New Roman" w:ascii="Times New Roman" w:hAnsi="Times New Roman"/>
          <w:sz w:val="24"/>
          <w:szCs w:val="24"/>
        </w:rPr>
        <w:t xml:space="preserve">Для этих воспитанников в отчётном году продолжила работу студия правового просвещения «Правовой час», по итогам работы среди воспитанников был проведен экзамен. Все справились с итоговым тестом по пройденным темам.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этого, воспитанники занимались в учреждениях дополнительного образования г. Углича: в МОУ ДОД Дом детского творчества две воспитанницы занимались в хореографическом кружке, одна воспитанница в кружке по ИЗО, одна воспитанница посещала вокальную студию.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доме в 2022 – 2023 учебном году продолжила работу спортивная секция, включающая в себя занятия по физической подготовке, а также были организованы еженедельные занятия по плаванию в бассейне «Олимп». Дети занимались в спортзале и на спортивной площадке на территории детского дома. </w:t>
      </w:r>
    </w:p>
    <w:p>
      <w:pPr>
        <w:pStyle w:val="Normal"/>
        <w:spacing w:lineRule="auto" w:line="360" w:before="20" w:after="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ОУ ДОД Доме детского творчества занимались 4 воспитанника (ИЗО - 1, игра на гитаре - 1, ЮИД «Дорожный патруль» - 2). На базе спортивного клуба «СПАРТ» воспитанники посещали: тренажерный зал – 6 человек, акробатику – 3 человека.  На базе МОУ ДОД Центра внешкольной работы занимались 2 воспитанника, они посещали шахматный кружок и занятия резьбы по дереву.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прошлым учебным годом процент занятых детей в дополнительном образовании вне учреждения вырос и составил 76%, в предыдущем периоде – 72%.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детьми дополнительного образования имеет результаты: дети продолжали выступать на ведущих сценах г.Углича, в рамках муниципального фестиваля детского творчества «Радуга» во Дворце культуры, Молодежном центре, на центральной сцене города на муниципальном фестивале «Золотое детство», на концертах, посвященных Дню матери и Дню народного единства. </w:t>
      </w:r>
    </w:p>
    <w:p>
      <w:pPr>
        <w:pStyle w:val="Style16"/>
        <w:spacing w:lineRule="auto" w:line="360"/>
        <w:ind w:firstLine="709"/>
        <w:jc w:val="both"/>
        <w:rPr/>
      </w:pPr>
      <w:r>
        <w:rPr>
          <w:rFonts w:cs="Times New Roman" w:ascii="Times New Roman" w:hAnsi="Times New Roman"/>
          <w:sz w:val="24"/>
          <w:szCs w:val="24"/>
        </w:rPr>
        <w:t xml:space="preserve">Вместе с тем следует признать сохранение проблемы низкой заинтересованности в занятости в системе дополнительного образования воспитанников старшего возраста, особенно тех, кто уже поступают в детский дом в подростковом возрасте. В связи с этим перед педагогическим коллективом сохраняется задача повышения мотивации воспитанников к саморазвитию и самосовершенствованию через занятия в системе дополнительного образования. Максимальная занятость воспитанников в системе дополнительного образования в учреждениях города позволит повысить эффективность ресурса социального партнерства и расширить сети социальных контактов.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ируя результаты включения воспитанников в проектную деятельность, можно отметить, что активность этого направления возрастает. В отчетном году волонтерский отряд «Родничок добра» принял участие в волонтерском проекте «Добрые крышечки», в муниципальной акции «Россия-разнообразие культур». Однако по-прежнему уровень качества осуществляемой проектной деятельности остается невысоким, не все воспитатели понимают важность данного направления работы. Воспитанники, обладая умениями найти необходимую информацию в разнообразных источниках (преимущественно – ресурсы Интернет), по-прежнему не всегда в состоянии удачно, выгодно представить результаты собственной исследовательской деятельности, они не умеют презентовать итоговый продукт перед аудиторией, даже знакомой, не имеют опыта успешного публичного выступления. В связи с этим необходимо продолжать работу над повышением качества и результативности осуществляемой проектной деятельности. Уместным видится в предстоящем учебном году пересмотр системы проектной деятельности и включение воспитанников в творческие проекты, связанные с организацией их жизнедеятельности в детском доме: обустройство комнат и личного пространства, участие в значимых для них мероприятиях и пр., что окажет содействие в реализации фундаментального права ребенка на выражение собственного мнения в вопросах, затрагивающих его интересы. Видится целесообразным организация системы тематических индивидуальных проектов по интересам воспитанников, результаты которых они будут представлять перед детской аудиторией. Наиболее успешные проекты воспитанников могут быть представлены на конкурсы детского творчества.</w:t>
      </w:r>
    </w:p>
    <w:p>
      <w:pPr>
        <w:pStyle w:val="Style16"/>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 2023 учебном году педагоги детского дома продолжили  активно привлекать к участию в дистанционных всероссийских конкурсах детского творчества, олимпиадах, викторинах младших и старших воспитанников (ранее пассивность воспитанников старшего возраста была обозначена как проблема, требующая работы всего педагогического коллектива). Воспитанники приняли участие в муниципальных, региональных межрегиональных и всероссийских конкурсах.  Спектр направлений деятельности, в которых принимали участие воспитанники, по-прежнему широк: ИЗО-деятельность, театрализованные выступления. </w:t>
      </w:r>
    </w:p>
    <w:p>
      <w:pPr>
        <w:pStyle w:val="Style16"/>
        <w:spacing w:lineRule="auto" w:line="360"/>
        <w:jc w:val="both"/>
        <w:rPr/>
      </w:pPr>
      <w:r>
        <w:rPr>
          <w:rFonts w:cs="Times New Roman" w:ascii="Times New Roman" w:hAnsi="Times New Roman"/>
          <w:sz w:val="24"/>
          <w:szCs w:val="24"/>
        </w:rPr>
        <w:t>Результативность участия воспитанников в детских творческих конкурсах отражена в (Приложении 8)</w:t>
      </w:r>
    </w:p>
    <w:p>
      <w:pPr>
        <w:pStyle w:val="Style16"/>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целях организации воспитательной работы, направленной на духовно-нравственное развитие воспитанников, в 2021 – 2022 учебном году было продолжено взаимодействие с Галереей православного искусства и современной живописи «Под благодатным покровом», филиалом библиотеки им. И.З. Сурикова. Сотрудники библиотеки проводили для детей мероприятия различной тематики: культурное достояние русского народа, творчество русских писателей, уникальные факты природы, государственные праздники, вредные привычки, интеллектуальные игровые программы. В Галерее «Под благодатным покровом» для воспитанников регулярно проводились мероприятия, преимущественно направленные на формирование у детей православной культуры. Сотрудниками библиотеки и музея проводились программы, основанные на интересном и незаурядном материале. Посещение мероприятий в библиотеке, музее и организация экскурсий на различные культурные объекты имеет огромное значение в повышении уровня социализации воспитанников, позволяя формировать у детей навыки культурного поведения в обществе. В дальнейшем необходимо поддерживать сотрудничество с учреждениями культуры г. Углича и активно использовать их потенциал в воспитательном процессе. Однако следует отметить по-прежнему низкий уровень заинтересованности воспитанников в посещении мероприятий в учреждениях культуры, педагогам требовалось приложить немало усилий, чтобы организовать детей на посещение подобных мероприятий. Вместе с тем следует отметить, что дети испытывают положительные эмоции после проведенных мероприятий, в состоянии оценить, насколько были значимы встречи и экскурсии. Одним из интересных для ребят мероприятий оказалось участие во всероссийской акции «Читаем Ушинского». Высоким результатом можно считать вовлечение воспитанников старшего возраста. </w:t>
      </w:r>
    </w:p>
    <w:p>
      <w:pPr>
        <w:pStyle w:val="Style16"/>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жно сделать вывод, что преимущества </w:t>
      </w:r>
      <w:r>
        <w:rPr>
          <w:rFonts w:cs="Times New Roman" w:ascii="Times New Roman" w:hAnsi="Times New Roman"/>
          <w:b/>
          <w:bCs/>
          <w:sz w:val="24"/>
          <w:szCs w:val="24"/>
          <w:shd w:fill="FFFFFF" w:val="clear"/>
        </w:rPr>
        <w:t>модуля «Курсы внеурочной деятельности»</w:t>
      </w:r>
      <w:r>
        <w:rPr>
          <w:rFonts w:cs="Times New Roman" w:ascii="Times New Roman" w:hAnsi="Times New Roman"/>
          <w:sz w:val="24"/>
          <w:szCs w:val="24"/>
          <w:shd w:fill="FFFFFF" w:val="clear"/>
        </w:rPr>
        <w:t xml:space="preserve"> очевидны – это доступность и свобода выбора. В процессе занятий ребенок получает возможность всестороннего развития, открывает для себя новые области знаний.</w:t>
      </w:r>
    </w:p>
    <w:p>
      <w:pPr>
        <w:pStyle w:val="Style16"/>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pacing w:lineRule="auto" w:line="360"/>
        <w:ind w:firstLine="708"/>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3. Модуль  «Самоуправление»</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в детском доме прошли выборы органов самоуправления в Совет детского дома. Однако, ввиду разновозрастного состава воспитанников, психологических особенностей детей, часто меняющегося контингента воспитанников и воспитателей, а также недостатка квалифицированных педагогов Совет дома слабо выполнял функции самоуправления. Участие детей в работе совета было формальным, безрезультатным. Запланированные мероприятия не были выполнены. </w:t>
      </w:r>
    </w:p>
    <w:p>
      <w:pPr>
        <w:pStyle w:val="Style16"/>
        <w:spacing w:lineRule="auto" w:line="360"/>
        <w:ind w:firstLine="708"/>
        <w:jc w:val="both"/>
        <w:rPr/>
      </w:pPr>
      <w:r>
        <w:rPr>
          <w:rFonts w:cs="Times New Roman" w:ascii="Times New Roman" w:hAnsi="Times New Roman"/>
          <w:sz w:val="24"/>
          <w:szCs w:val="24"/>
        </w:rPr>
        <w:t xml:space="preserve">Учитывая безрезультатность такой формы самоуправления, было принято решение исключить данный модуль из Программы воспитания на 2023 – 2027гг.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jc w:val="both"/>
        <w:rPr/>
      </w:pPr>
      <w:r>
        <w:rPr>
          <w:rFonts w:cs="Times New Roman" w:ascii="Times New Roman" w:hAnsi="Times New Roman"/>
          <w:b/>
          <w:i/>
          <w:iCs/>
          <w:sz w:val="24"/>
          <w:szCs w:val="24"/>
          <w:u w:val="single"/>
        </w:rPr>
        <w:t>4. Модуль  «Профориентация»</w:t>
      </w:r>
    </w:p>
    <w:p>
      <w:pPr>
        <w:pStyle w:val="Style16"/>
        <w:spacing w:lineRule="auto" w:line="360"/>
        <w:ind w:firstLine="708"/>
        <w:jc w:val="both"/>
        <w:rPr/>
      </w:pPr>
      <w:r>
        <w:rPr>
          <w:rFonts w:cs="Times New Roman" w:ascii="Times New Roman" w:hAnsi="Times New Roman"/>
          <w:sz w:val="24"/>
          <w:szCs w:val="24"/>
        </w:rPr>
        <w:t>Ответственным за профориентационную работу с воспитанниками был назначен социальный педагог, также осуществление деятельности по профориентации в соответствии с функциональными обязанностями должны выполнять воспитатели. Работа по профессиональному самоопределению с воспитанниками строилась в соответствии с утвержденным планом работы. В течение учебного года проводились занятия по профориентации с воспитанниками на темы</w:t>
      </w:r>
      <w:r>
        <w:rPr>
          <w:rFonts w:cs="Times New Roman" w:ascii="Times New Roman" w:hAnsi="Times New Roman"/>
          <w:color w:val="000000"/>
          <w:sz w:val="24"/>
          <w:szCs w:val="24"/>
          <w:shd w:fill="auto" w:val="clear"/>
        </w:rPr>
        <w:t xml:space="preserve">: «Что я знаю о профессиях», «Работа моей мечты». С целью знакомства с разными профессиями были организованы экскурсии в библиотеку, на сырзавод, в пожарную часть, с профессиями здравоохранения воспитанников   познакомила врач детского дома.  </w:t>
      </w:r>
      <w:r>
        <w:rPr>
          <w:rFonts w:cs="Times New Roman" w:ascii="Times New Roman" w:hAnsi="Times New Roman"/>
          <w:sz w:val="24"/>
          <w:szCs w:val="24"/>
        </w:rPr>
        <w:t xml:space="preserve">В рамках профориентационной работы МОУ Центром «Гармония» организовывались профориентационные занятия. Для детей 8 – 9 классов с целью определения профессиональных склонностей и предпочтений проводилось тестирование, по результатам воспитанникам были даны рекомендации по получению дальнейшей специальности.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выполнены, однако по-прежнему сохраняется невысокий уровень качества осуществляемой работы, прослеживается бессистемность в выполнении данной деятельности. В качестве основной задачи видится составление программы по профориентации воспитанников.  Важным показателем эффективности осуществляемой профориентационной работы является степень успешности освоения выбранных профессий воспитанниками-студентами, и усилия педагогического коллектива должны быть направлены на формирование у студентов ответственного отношения к профессиональному обучению.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5. Модуль «Ключевые дела»</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аботу за 2022-2023 учебный год, можно сделать вывод, что наиболее эффективным стал модуль «Ключевые общие дела», совместные мероприятия детей с педагогами были наиболее интересны для воспитанников. </w:t>
      </w:r>
    </w:p>
    <w:p>
      <w:pPr>
        <w:pStyle w:val="Style16"/>
        <w:spacing w:lineRule="auto" w:line="360"/>
        <w:ind w:firstLine="708"/>
        <w:jc w:val="both"/>
        <w:rPr/>
      </w:pPr>
      <w:r>
        <w:rPr>
          <w:rFonts w:cs="Times New Roman" w:ascii="Times New Roman" w:hAnsi="Times New Roman"/>
          <w:sz w:val="24"/>
          <w:szCs w:val="24"/>
        </w:rPr>
        <w:t xml:space="preserve">В рамках реализации нравственно-эстетического направления педагогическим коллективом проводилась масштабная разноплановая работа. В 2022 – 2023 учебном году практически все воспитанники принимали участие в подготовке и проведении ключевых мероприятий. В связи с отсутствием в штате педагога-организатора мероприятия проводились воспитателями и заместителем директора по УВР. При организации новогодней праздничной программы была использована форма музыкального спектакля с участием не только детей, но и педагогов, специалистов детского дома. Как и в прошлом году, новогодняя праздничная программа прошла успешно и вызвала массу положительных впечатлений, как у зрителей, так и у самих участников. К праздникам День учителя и 8 Марта дети записали видео поздравления, подготовили подарки своими руками. В рамках Года культурного наследия народов заместитель директора по УВР и педагог дополнительного образования привлекли детей к участию в муниципальной акции «Разноцветие культур», в ходе которой дети познакомились с традициями и культурой разных народов России и записали видеоролики.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триотическое направление</w:t>
      </w:r>
      <w:r>
        <w:rPr>
          <w:rFonts w:cs="Times New Roman" w:ascii="Times New Roman" w:hAnsi="Times New Roman"/>
          <w:sz w:val="24"/>
          <w:szCs w:val="24"/>
        </w:rPr>
        <w:t xml:space="preserve"> было представлено тематическими уроками к памятным датам Российской Федерации и Ярославской области, отмечающимся в соответствии с календарем праздничных событий на 2022 /23 учебный год Министерства образования и науки Российской Федерации и Законом Ярославской области № 88-з «О праздниках и памятных датах Ярославской области». В рамках реализации патриотического направления в истекшем учебном году традиционно были организованы мероприятия: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возложение цветов к Обелиску Славы и выставка рисунков к 9 Мая на воротах учреждения,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тературно-музыкальная композиция ко Дню Победы, </w:t>
      </w:r>
    </w:p>
    <w:p>
      <w:pPr>
        <w:pStyle w:val="Style16"/>
        <w:numPr>
          <w:ilvl w:val="0"/>
          <w:numId w:val="10"/>
        </w:numPr>
        <w:spacing w:lineRule="auto" w:line="360"/>
        <w:jc w:val="both"/>
        <w:rPr/>
      </w:pPr>
      <w:r>
        <w:rPr>
          <w:rFonts w:cs="Times New Roman" w:ascii="Times New Roman" w:hAnsi="Times New Roman"/>
          <w:sz w:val="24"/>
          <w:szCs w:val="24"/>
        </w:rPr>
        <w:t>участие во всероссийских акциях «Окна Победы» и «Окна России»,</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художественных фильмов о подвиге русского народа. </w:t>
      </w:r>
    </w:p>
    <w:p>
      <w:pPr>
        <w:pStyle w:val="Style16"/>
        <w:spacing w:lineRule="auto" w:line="360"/>
        <w:jc w:val="both"/>
        <w:rPr/>
      </w:pPr>
      <w:r>
        <w:rPr>
          <w:rFonts w:cs="Times New Roman" w:ascii="Times New Roman" w:hAnsi="Times New Roman"/>
          <w:sz w:val="24"/>
          <w:szCs w:val="24"/>
        </w:rPr>
        <w:t xml:space="preserve">С целью поддержки русских воинов – участников специальной военной операции – воспитанники детского дома неоднократно принимали участие в акции «Письмо солдату», а также вместе с волонтерами оказывали помощь в изготовлении маскировочных сетей.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коллективом была организована систематическая и целенаправленная работа по формированию у воспитанников уважения к подвигу русского народа: участие в областных и всероссийских конкурсах рисунков.  </w:t>
      </w:r>
    </w:p>
    <w:p>
      <w:pPr>
        <w:pStyle w:val="Normal"/>
        <w:spacing w:lineRule="auto" w:line="360" w:before="20" w:after="2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22 – 2023 учебном году наиболее систематически и стабильно принимали участие в жизни детей и детского дома социальные партнеры, которые являлись организаторами массовых культурно-познавательных мероприятий:  Резчикова Е.А., Шнейдер Ю.В., Иевлева В., Руденко А., Калачева Л.Н., отец Игорь, волонтеры г. Москвы, г. Ярославля и др. Волонтеры организовывали для воспитанников творческие и кулинарные мастер-классы, духовно-нравственные беседы, встречи с активными и интересными людьми, посещение Дома кино «Россия» и пр., что, безусловно, способствует формированию воспитанников комплекса ключевых компетенции, умения устанавливать взаимодействие с людьми и пр. </w:t>
      </w:r>
    </w:p>
    <w:p>
      <w:pPr>
        <w:pStyle w:val="Style16"/>
        <w:spacing w:lineRule="auto" w:line="360"/>
        <w:ind w:firstLine="708"/>
        <w:jc w:val="both"/>
        <w:rPr>
          <w:rFonts w:ascii="Times New Roman" w:hAnsi="Times New Roman" w:cs="Times New Roman"/>
          <w:b/>
          <w:b/>
          <w:i/>
          <w:i/>
          <w:sz w:val="24"/>
          <w:szCs w:val="24"/>
          <w:u w:val="single"/>
        </w:rPr>
      </w:pPr>
      <w:r>
        <w:rPr>
          <w:rFonts w:cs="Times New Roman" w:ascii="Times New Roman" w:hAnsi="Times New Roman"/>
          <w:sz w:val="24"/>
          <w:szCs w:val="24"/>
        </w:rPr>
        <w:t xml:space="preserve">Особенно ценным в проведении таких мероприятий считаем раскрытие воспитанников, участие в новых для них формах исполнения. Такие события позволяют проследить положительную динамику в развитии ребенка, увидеть его с иной, исключительно положительной стороны. Ключевые дела формируют коллективные общественно-значимые привычки, способствуют появлению традиций и навыков, которые затем проявляются в повседневной жизни. </w:t>
      </w:r>
      <w:r>
        <w:rPr>
          <w:rFonts w:cs="Times New Roman" w:ascii="Times New Roman" w:hAnsi="Times New Roman"/>
          <w:color w:val="000000"/>
          <w:sz w:val="24"/>
          <w:szCs w:val="24"/>
          <w:shd w:fill="FFFFFF" w:val="clear"/>
        </w:rPr>
        <w:t>Общие дела создают ситуацию успеха для всех, радость человеческого общения в процессе подготовки и проведения, удовольствие от хорошо сделанной работы, осознание себя частью большого коллектива.</w:t>
      </w:r>
    </w:p>
    <w:p>
      <w:pPr>
        <w:pStyle w:val="Style16"/>
        <w:spacing w:lineRule="auto" w:line="36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lineRule="auto" w:line="36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6. Модуль «Медиа»</w:t>
      </w:r>
    </w:p>
    <w:p>
      <w:pPr>
        <w:pStyle w:val="Style16"/>
        <w:spacing w:lineRule="auto" w:line="360"/>
        <w:ind w:firstLine="708"/>
        <w:jc w:val="both"/>
        <w:rPr/>
      </w:pPr>
      <w:r>
        <w:rPr>
          <w:rFonts w:cs="Times New Roman" w:ascii="Times New Roman" w:hAnsi="Times New Roman"/>
          <w:sz w:val="24"/>
          <w:szCs w:val="24"/>
        </w:rPr>
        <w:t>Модуль представлен</w:t>
      </w:r>
      <w:r>
        <w:rPr>
          <w:rFonts w:cs="Times New Roman" w:ascii="Times New Roman" w:hAnsi="Times New Roman"/>
          <w:b/>
          <w:sz w:val="24"/>
          <w:szCs w:val="24"/>
        </w:rPr>
        <w:t xml:space="preserve"> </w:t>
      </w:r>
      <w:r>
        <w:rPr>
          <w:rFonts w:cs="Times New Roman" w:ascii="Times New Roman" w:hAnsi="Times New Roman"/>
          <w:sz w:val="24"/>
          <w:szCs w:val="24"/>
        </w:rPr>
        <w:t>сайтом учреждения в Сети Интернет, страничкой учреждения в социальных сетях ВК, Одноклассники.</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 связи с отсутствием педагогов детская газета «Солнышко» не выпускалась, при наличии кадровых ресурсов деятельность по созданию детской газеты будет возобновлена, поскольку заключает в себе значительный потенциал для развития у детей навыков работы в команде, целеполагания, исследовательских и коммуникативных умений и пр., а также способствует повышению открытости учреждения.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активно педагоги и воспитанники работали в социальной сети ВК: своевременно размещалась информация обо всех событиях, которые происходили в детском доме. За год размещено более 200 постов.  Систематически размещалась информация «Памятные даты военной истории России», публиковали материалы по безопасности детей ГОУ ДО ЯО ЦДЮТ.  К праздникам 8 марта, День народного единства, День России выпускались видео поздравления. Детей и сотрудников детского дома поздравляли с днем рождения. Сами воспитанники с удовольствием публикуют посты с кулинарных часов. Активно освещалась волонтерская деятельность.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ый модуль способствует   формированию у воспитанников культуры поведения в социальных сетях. Многие дети сначала не желают, чтобы о них писали, выставляли их фотографии, стесняются быть хорошими, но постепенно привыкают и понимают, какую информацию можно выкладывать на всеобщее обозрение, а что не следует публиковат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7.  Модуль «Экскурсии и походы»</w:t>
      </w:r>
    </w:p>
    <w:p>
      <w:pPr>
        <w:pStyle w:val="Style16"/>
        <w:spacing w:lineRule="auto" w:line="360"/>
        <w:ind w:firstLine="708"/>
        <w:jc w:val="both"/>
        <w:rPr/>
      </w:pPr>
      <w:r>
        <w:rPr>
          <w:rFonts w:cs="Times New Roman" w:ascii="Times New Roman" w:hAnsi="Times New Roman"/>
          <w:sz w:val="24"/>
          <w:szCs w:val="24"/>
        </w:rPr>
        <w:t>В 2022-2023 году проведена большая работа по приобщению детей к истории, культуре и традициям своего народа в ходе организации туристско-образовательных мероприятий. В основном экскурсии были организованы в рамках кружка по ДОП «Дух патриота». Дети посещали музеи, выставки:</w:t>
      </w:r>
    </w:p>
    <w:p>
      <w:pPr>
        <w:pStyle w:val="Style16"/>
        <w:spacing w:lineRule="auto" w:line="360"/>
        <w:ind w:firstLine="708"/>
        <w:jc w:val="both"/>
        <w:rPr/>
      </w:pPr>
      <w:r>
        <w:rPr>
          <w:rFonts w:cs="Times New Roman" w:ascii="Times New Roman" w:hAnsi="Times New Roman"/>
          <w:sz w:val="24"/>
          <w:szCs w:val="24"/>
        </w:rPr>
        <w:t>1. Угличский историко-архитектурный музей (5 отделов).</w:t>
      </w:r>
    </w:p>
    <w:p>
      <w:pPr>
        <w:pStyle w:val="Style16"/>
        <w:spacing w:lineRule="auto" w:line="360"/>
        <w:ind w:firstLine="708"/>
        <w:jc w:val="both"/>
        <w:rPr/>
      </w:pPr>
      <w:r>
        <w:rPr>
          <w:rFonts w:cs="Times New Roman" w:ascii="Times New Roman" w:hAnsi="Times New Roman"/>
          <w:sz w:val="24"/>
          <w:szCs w:val="24"/>
        </w:rPr>
        <w:t>2. Музей гидроэнергетики.</w:t>
      </w:r>
    </w:p>
    <w:p>
      <w:pPr>
        <w:pStyle w:val="Style16"/>
        <w:spacing w:lineRule="auto" w:line="360"/>
        <w:ind w:firstLine="708"/>
        <w:jc w:val="both"/>
        <w:rPr/>
      </w:pPr>
      <w:r>
        <w:rPr>
          <w:rFonts w:cs="Times New Roman" w:ascii="Times New Roman" w:hAnsi="Times New Roman"/>
          <w:sz w:val="24"/>
          <w:szCs w:val="24"/>
        </w:rPr>
        <w:t>3. Музей мифов и суеверий.</w:t>
      </w:r>
    </w:p>
    <w:p>
      <w:pPr>
        <w:pStyle w:val="Style16"/>
        <w:spacing w:lineRule="auto" w:line="360"/>
        <w:ind w:firstLine="708"/>
        <w:jc w:val="both"/>
        <w:rPr/>
      </w:pPr>
      <w:r>
        <w:rPr>
          <w:rFonts w:cs="Times New Roman" w:ascii="Times New Roman" w:hAnsi="Times New Roman"/>
          <w:sz w:val="24"/>
          <w:szCs w:val="24"/>
        </w:rPr>
        <w:t>4. Музей народной игрушки.</w:t>
      </w:r>
    </w:p>
    <w:p>
      <w:pPr>
        <w:pStyle w:val="Style16"/>
        <w:spacing w:lineRule="auto" w:line="360"/>
        <w:ind w:firstLine="708"/>
        <w:jc w:val="both"/>
        <w:rPr/>
      </w:pPr>
      <w:r>
        <w:rPr>
          <w:rFonts w:cs="Times New Roman" w:ascii="Times New Roman" w:hAnsi="Times New Roman"/>
          <w:sz w:val="24"/>
          <w:szCs w:val="24"/>
        </w:rPr>
        <w:t>5. Музей кожевенного дело.</w:t>
      </w:r>
    </w:p>
    <w:p>
      <w:pPr>
        <w:pStyle w:val="Style16"/>
        <w:spacing w:lineRule="auto" w:line="360"/>
        <w:ind w:firstLine="708"/>
        <w:jc w:val="both"/>
        <w:rPr/>
      </w:pPr>
      <w:r>
        <w:rPr>
          <w:rFonts w:cs="Times New Roman" w:ascii="Times New Roman" w:hAnsi="Times New Roman"/>
          <w:sz w:val="24"/>
          <w:szCs w:val="24"/>
        </w:rPr>
        <w:t>6. Музей истории велосипеда.</w:t>
      </w:r>
    </w:p>
    <w:p>
      <w:pPr>
        <w:pStyle w:val="Style16"/>
        <w:spacing w:lineRule="auto" w:line="360"/>
        <w:ind w:firstLine="708"/>
        <w:jc w:val="both"/>
        <w:rPr/>
      </w:pPr>
      <w:r>
        <w:rPr>
          <w:rFonts w:cs="Times New Roman" w:ascii="Times New Roman" w:hAnsi="Times New Roman"/>
          <w:sz w:val="24"/>
          <w:szCs w:val="24"/>
        </w:rPr>
        <w:t>7. Гончарную мастерскую с мастер-классами по изготовлению изделий из глины.</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8. Музей «Авангард», выставки картин, просмотры духовно-нравственных фильмов. </w:t>
      </w:r>
    </w:p>
    <w:p>
      <w:pPr>
        <w:pStyle w:val="Style16"/>
        <w:spacing w:lineRule="auto" w:line="360"/>
        <w:ind w:firstLine="708"/>
        <w:jc w:val="both"/>
        <w:rPr/>
      </w:pPr>
      <w:r>
        <w:rPr>
          <w:rFonts w:cs="Times New Roman" w:ascii="Times New Roman" w:hAnsi="Times New Roman"/>
          <w:sz w:val="24"/>
          <w:szCs w:val="24"/>
        </w:rPr>
        <w:t>9. Пешеходная обзорная экскурсия по Угличу.</w:t>
      </w:r>
    </w:p>
    <w:p>
      <w:pPr>
        <w:pStyle w:val="Style16"/>
        <w:spacing w:lineRule="auto" w:line="360"/>
        <w:ind w:firstLine="708"/>
        <w:jc w:val="both"/>
        <w:rPr/>
      </w:pPr>
      <w:r>
        <w:rPr>
          <w:rFonts w:cs="Times New Roman" w:ascii="Times New Roman" w:hAnsi="Times New Roman"/>
          <w:sz w:val="24"/>
          <w:szCs w:val="24"/>
        </w:rPr>
        <w:t>10. Музей городского быта.</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о объективным причинам не все мероприятия были реализованы, в   годовой календарный план вносились изменения.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м старшие дети не проявляют интереса к таким мероприятиям, присутствуют на них больше по принуждению, сказывается педагогическая запущенность таких воспитанников. Ни у одного старшего воспитанника не появилось интереса к оформлению и использованию Пушкинской карты.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продолжить данное направление работы, найти способ мотивации на применение старшими воспитанниками Пушкинской карт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8. Модуль «Волонтерство»</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обозначенных в Программе воспитания направлений следует рассмотреть деятельность по внедрению в воспитательный процесс проектов. В 2022 – 2023 учебном году социальный проект "Родничок добра" продолжил свое развитие. Дети под руководством педагогов подготовили тематические встречи  и мастер-классы для воспитанников детского сада, для инвалидов и престарелых дома-интерната. Волонтерский отряд «Родничок добра» стал участником муниципального проекта по развитию добровольчества  «Копилка добра», в рамках которого ребята на протяжении  трех месяцев сделали кормушки, кормили птиц, собирали корм животным, помогали в уборке территории детского садика «Ромашка», к новому году изготовили елочки и передали их в дом-интернат для престарелых и инвалидов.  </w:t>
      </w:r>
    </w:p>
    <w:p>
      <w:pPr>
        <w:pStyle w:val="Style16"/>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отчетном периоде воспитанники вместе с педагогами продолжили участие в проекте  </w:t>
      </w:r>
      <w:hyperlink r:id="rId2">
        <w:r>
          <w:rPr>
            <w:rStyle w:val="InternetLink"/>
            <w:rFonts w:cs="Times New Roman" w:ascii="Times New Roman" w:hAnsi="Times New Roman"/>
            <w:sz w:val="24"/>
            <w:szCs w:val="24"/>
            <w:shd w:fill="FFFFFF" w:val="clear"/>
          </w:rPr>
          <w:t>#Добрые_крышечки</w:t>
        </w:r>
      </w:hyperlink>
      <w:r>
        <w:rPr>
          <w:rFonts w:cs="Times New Roman" w:ascii="Times New Roman" w:hAnsi="Times New Roman"/>
          <w:color w:val="000000"/>
          <w:sz w:val="24"/>
          <w:szCs w:val="24"/>
          <w:shd w:fill="FFFFFF" w:val="clear"/>
        </w:rPr>
        <w:t xml:space="preserve"> – (это единый эколого-благотворительный волонтёрский проект, в котором жители разных регионов России собирают пластиковые крышки определённых видов ТОЛЬКО для помощи детям с ОВЗ (ограниченными возможностями здоровья) - подопечным фонда "Волонтёры в помощь детям-сиротам") , собрали партию крышечек, сдав их на переработку. </w:t>
      </w:r>
    </w:p>
    <w:p>
      <w:pPr>
        <w:pStyle w:val="Style16"/>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ие воспитанников в проекте «Школа аниматоров: дети-детям», организованном АНО  «Добрые сердца», привело к тому, что  дети смогли отработать полученные навыки на практике и приняли участие в качестве аниматоров в проведении развлекательных игровых программ для детей инвалидов, детей сельских поселений. </w:t>
      </w:r>
    </w:p>
    <w:p>
      <w:pPr>
        <w:pStyle w:val="Normal"/>
        <w:spacing w:lineRule="auto" w:line="360" w:before="20" w:after="20"/>
        <w:ind w:firstLine="709"/>
        <w:contextualSpacing/>
        <w:jc w:val="both"/>
        <w:rPr/>
      </w:pPr>
      <w:r>
        <w:rPr>
          <w:rFonts w:cs="Times New Roman" w:ascii="Times New Roman" w:hAnsi="Times New Roman"/>
          <w:sz w:val="24"/>
          <w:szCs w:val="24"/>
        </w:rPr>
        <w:t xml:space="preserve">В сотрудничестве с </w:t>
      </w:r>
      <w:r>
        <w:rPr>
          <w:rFonts w:cs="Times New Roman" w:ascii="Times New Roman" w:hAnsi="Times New Roman"/>
          <w:iCs/>
          <w:sz w:val="24"/>
          <w:szCs w:val="24"/>
        </w:rPr>
        <w:t>галереей православного искусства и современной живописи «Под благодатным покровом»</w:t>
      </w:r>
      <w:r>
        <w:rPr>
          <w:rFonts w:cs="Times New Roman" w:ascii="Times New Roman" w:hAnsi="Times New Roman"/>
          <w:sz w:val="24"/>
          <w:szCs w:val="24"/>
        </w:rPr>
        <w:t xml:space="preserve"> была продолжена реализация совместного проекта «Вместе – нашему городу», в рамках которого воспитанники принимали участие в подготовке и организации городских мероприятий, экскурсионных программ. Проект содействует профессионализации воспитанников, направлен на преодоление иждивенческих позиций у воспитанников, на формирование у детей потребности </w:t>
        <w:br/>
        <w:t xml:space="preserve">в осуществлении волонтерской, общественно полезной деятельности, потребности приносить пользу своему городу. </w:t>
      </w:r>
    </w:p>
    <w:p>
      <w:pPr>
        <w:pStyle w:val="Style16"/>
        <w:spacing w:lineRule="auto" w:line="360"/>
        <w:ind w:firstLine="708"/>
        <w:jc w:val="both"/>
        <w:rPr/>
      </w:pPr>
      <w:r>
        <w:rPr>
          <w:rFonts w:cs="Times New Roman" w:ascii="Times New Roman" w:hAnsi="Times New Roman"/>
          <w:color w:val="000000"/>
          <w:sz w:val="24"/>
          <w:szCs w:val="24"/>
          <w:shd w:fill="FFFFFF" w:val="clear"/>
        </w:rPr>
        <w:t xml:space="preserve">Однако в связи с объективно существующими кадровыми проблемами не все запланированные мероприятия удалось выполнить. Поэтому в следующем учебном году необходимо решить задачу обучения новых педагогов, активизировать деятельность, сделать ее систематической, а не одноразовыми акциями. </w:t>
      </w:r>
      <w:r>
        <w:br w:type="page"/>
      </w:r>
    </w:p>
    <w:p>
      <w:pPr>
        <w:pStyle w:val="Style16"/>
        <w:spacing w:lineRule="auto" w:line="360"/>
        <w:ind w:firstLine="708"/>
        <w:jc w:val="both"/>
        <w:rPr>
          <w:rFonts w:ascii="Times New Roman" w:hAnsi="Times New Roman" w:cs="Times New Roman"/>
          <w:b/>
          <w:b/>
          <w:i/>
          <w:i/>
          <w:iCs/>
          <w:color w:val="000000"/>
          <w:w w:val="100"/>
          <w:sz w:val="24"/>
          <w:szCs w:val="24"/>
          <w:u w:val="single"/>
          <w:shd w:fill="FFFFFF" w:val="clear"/>
        </w:rPr>
      </w:pPr>
      <w:r>
        <w:rPr>
          <w:rFonts w:cs="Times New Roman" w:ascii="Times New Roman" w:hAnsi="Times New Roman"/>
          <w:b/>
          <w:i/>
          <w:iCs/>
          <w:color w:val="000000"/>
          <w:w w:val="100"/>
          <w:sz w:val="24"/>
          <w:szCs w:val="24"/>
          <w:u w:val="single"/>
          <w:shd w:fill="FFFFFF" w:val="clear"/>
        </w:rPr>
        <w:t>9. Модуль «Организация предметно-эстетической среды»</w:t>
      </w:r>
    </w:p>
    <w:p>
      <w:pPr>
        <w:pStyle w:val="Normal"/>
        <w:spacing w:lineRule="auto" w:line="360" w:before="0" w:after="0"/>
        <w:jc w:val="both"/>
        <w:rPr>
          <w:rFonts w:ascii="Times New Roman" w:hAnsi="Times New Roman" w:cs="Times New Roman"/>
          <w:b/>
          <w:b/>
          <w:i/>
          <w:i/>
          <w:iCs/>
          <w:color w:val="000000"/>
          <w:w w:val="100"/>
          <w:sz w:val="24"/>
          <w:szCs w:val="24"/>
          <w:u w:val="single"/>
          <w:shd w:fill="FFFFFF" w:val="clear"/>
        </w:rPr>
      </w:pPr>
      <w:r>
        <w:rPr>
          <w:rFonts w:cs="Times New Roman" w:ascii="Times New Roman" w:hAnsi="Times New Roman"/>
          <w:b/>
          <w:i/>
          <w:iCs/>
          <w:color w:val="000000"/>
          <w:w w:val="100"/>
          <w:sz w:val="24"/>
          <w:szCs w:val="24"/>
          <w:u w:val="single"/>
          <w:shd w:fill="FFFFFF" w:val="clear"/>
        </w:rPr>
      </w:r>
    </w:p>
    <w:p>
      <w:pPr>
        <w:pStyle w:val="Style16"/>
        <w:spacing w:lineRule="auto" w:line="360"/>
        <w:ind w:firstLine="708"/>
        <w:jc w:val="both"/>
        <w:rPr>
          <w:rFonts w:ascii="Times New Roman" w:hAnsi="Times New Roman" w:cs="Times New Roman"/>
          <w:color w:val="000000"/>
          <w:w w:val="100"/>
          <w:sz w:val="24"/>
          <w:szCs w:val="24"/>
          <w:shd w:fill="FFFFFF" w:val="clear"/>
        </w:rPr>
      </w:pPr>
      <w:r>
        <w:rPr>
          <w:rFonts w:cs="Times New Roman" w:ascii="Times New Roman" w:hAnsi="Times New Roman"/>
          <w:sz w:val="24"/>
          <w:szCs w:val="24"/>
        </w:rPr>
        <w:t xml:space="preserve">По созданию условий для того, чтобы предметно-эстетическая среда организации отвечала всем санитарно-гигиеническим нормам СанПиНа и требованиям ФГОС по организации воспитательной деятельности детей, был осуществлен ремонт коридора первого этажа, пищеблока, столовой 2-ой и 1-ой семьи, санитарный узел 2-ой семьи, в спальных комнатах воспитанников был проведен косметический ремонт. Все двери в учреждении заменены на новые. </w:t>
      </w:r>
      <w:r>
        <w:rPr>
          <w:rFonts w:cs="Times New Roman" w:ascii="Times New Roman" w:hAnsi="Times New Roman"/>
          <w:color w:val="000000"/>
          <w:w w:val="100"/>
          <w:sz w:val="24"/>
          <w:szCs w:val="24"/>
          <w:shd w:fill="FFFFFF" w:val="clear"/>
        </w:rPr>
        <w:t>По активности участия детей и педагогов в организации предметно-эстетической среды этот модуль можно сравнить с модулем «Ключевые общие дела». Воспитанники с большим желанием участвовали в новогоднем оформлении помещений и территории детского дома. Активно участвовали в акциях #ОкнаПобеды, #ОкнаРоссии. На 9 Мая на воротах разместили выставку рисунков. К каждому дню рождения ребята друг другу рисовали поздравительные плакаты, украшали комнаты. Практически еженедельно совместно оформляли тематические стенды (День народного единства, 8 марта, Новый год, День Победы, Час земли, экологические плакаты, плакаты в поддержку ЗОЖ и др.). У детей появился интерес украшать своими фотографиями комнаты.</w:t>
      </w:r>
    </w:p>
    <w:p>
      <w:pPr>
        <w:pStyle w:val="Style16"/>
        <w:spacing w:lineRule="auto" w:line="360"/>
        <w:ind w:firstLine="708"/>
        <w:jc w:val="both"/>
        <w:rPr>
          <w:rFonts w:ascii="Times New Roman" w:hAnsi="Times New Roman" w:cs="Times New Roman"/>
          <w:color w:val="000000"/>
          <w:w w:val="100"/>
          <w:sz w:val="24"/>
          <w:szCs w:val="24"/>
          <w:shd w:fill="FFFFFF" w:val="clear"/>
        </w:rPr>
      </w:pPr>
      <w:r>
        <w:rPr>
          <w:rFonts w:cs="Times New Roman" w:ascii="Times New Roman" w:hAnsi="Times New Roman"/>
          <w:color w:val="000000"/>
          <w:w w:val="100"/>
          <w:sz w:val="24"/>
          <w:szCs w:val="24"/>
          <w:shd w:fill="FFFFFF" w:val="clear"/>
        </w:rPr>
        <w:t xml:space="preserve">Весной все дети активно участвовали в облагораживании территории: посадка цветов, уход за клумбами, покраска бордюров и цветочниц, субботники по уборке территории, спортивной площадки. </w:t>
      </w:r>
    </w:p>
    <w:p>
      <w:pPr>
        <w:pStyle w:val="Style16"/>
        <w:spacing w:lineRule="auto" w:line="360"/>
        <w:ind w:firstLine="708"/>
        <w:jc w:val="both"/>
        <w:rPr>
          <w:rFonts w:ascii="Times New Roman" w:hAnsi="Times New Roman" w:cs="Times New Roman"/>
          <w:color w:val="000000"/>
          <w:w w:val="100"/>
          <w:sz w:val="24"/>
          <w:szCs w:val="24"/>
          <w:shd w:fill="FFFFFF" w:val="clear"/>
        </w:rPr>
      </w:pPr>
      <w:r>
        <w:rPr>
          <w:rFonts w:cs="Times New Roman" w:ascii="Times New Roman" w:hAnsi="Times New Roman"/>
          <w:color w:val="000000"/>
          <w:w w:val="100"/>
          <w:sz w:val="24"/>
          <w:szCs w:val="24"/>
          <w:shd w:fill="FFFFFF" w:val="clear"/>
        </w:rPr>
        <w:t xml:space="preserve">Воспитанники приняли участие в отборе картин известных русских художников для оформления мини-галереи в холле первого этажа, открытие которой состоялось в 2022 - 2023 учебном году. </w:t>
      </w:r>
    </w:p>
    <w:p>
      <w:pPr>
        <w:pStyle w:val="Style16"/>
        <w:spacing w:lineRule="auto" w:line="360"/>
        <w:ind w:firstLine="708"/>
        <w:jc w:val="both"/>
        <w:rPr/>
      </w:pPr>
      <w:r>
        <w:rPr>
          <w:rFonts w:cs="Times New Roman" w:ascii="Times New Roman" w:hAnsi="Times New Roman"/>
          <w:color w:val="000000"/>
          <w:w w:val="100"/>
          <w:sz w:val="24"/>
          <w:szCs w:val="24"/>
          <w:shd w:fill="FFFFFF" w:val="clear"/>
        </w:rPr>
        <w:t>Педагогический коллектив и администрация работает над</w:t>
      </w:r>
      <w:r>
        <w:rPr>
          <w:rFonts w:cs="Times New Roman" w:ascii="Times New Roman" w:hAnsi="Times New Roman"/>
          <w:sz w:val="24"/>
          <w:szCs w:val="24"/>
        </w:rPr>
        <w:t xml:space="preserve"> созданием условий для того, чтобы предметно-эстетическая среда учреждения отвечала высоким эстетическим требованиям, была комфортна для труда и отдыха, чтобы в ней чувствовалось уважение к представителям старшего поколения – педагогам, гостям детского дома.</w:t>
      </w:r>
    </w:p>
    <w:p>
      <w:pPr>
        <w:pStyle w:val="Style16"/>
        <w:spacing w:lineRule="auto" w:line="360"/>
        <w:jc w:val="both"/>
        <w:rPr>
          <w:rFonts w:ascii="Times New Roman" w:hAnsi="Times New Roman" w:cs="Times New Roman"/>
          <w:color w:val="000000"/>
          <w:w w:val="100"/>
          <w:sz w:val="24"/>
          <w:szCs w:val="24"/>
          <w:shd w:fill="FFFFFF" w:val="clear"/>
        </w:rPr>
      </w:pPr>
      <w:r>
        <w:rPr>
          <w:rFonts w:cs="Times New Roman" w:ascii="Times New Roman" w:hAnsi="Times New Roman"/>
          <w:color w:val="000000"/>
          <w:w w:val="100"/>
          <w:sz w:val="24"/>
          <w:szCs w:val="24"/>
          <w:shd w:fill="FFFFFF" w:val="clear"/>
        </w:rPr>
      </w:r>
    </w:p>
    <w:p>
      <w:pPr>
        <w:pStyle w:val="Style16"/>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10. Модуль «Профилактика социально негативных явл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ую важность в деятельности педагогического коллектива детского дома представляет организация профилактической работы с воспитанниками, направленной на предупреждение совершения правонарушений. Работа была выстроена в соответствии с разработанными программами по профилактике правонарушений «Выбор» и по профилактике употребления ПАВ. Основную роль в профилактической работе играет Совет по профилактике безнадзорности и правонарушений несовершеннолетних воспитанников Угличского детского дома. Совет действовал в соответствии с планом на учебный год. За отчетный период было проведено 3 заседания, из них плановых и внеплановых. На заседаниях Совета рассматривались вопросы успеваемости и поведения воспитанников. В течение 2022 – 2023 учебного года были зафиксированы правонарушения среди воспитанников, что свидетельствует о слабой эффективности организованных профилактических мер. Отрицательный результат организации профилактической работы педагогического коллектива выражается в росте правонарушений среди воспитанников старшего возраста, в несоблюдении ими основных требований педагогов и режима учреждения. Увеличилось число самовольных уходов воспитанниками за 2022 – 2023 уч.г. было совершено- 9. За 2022 - 2023 учебный год отмечается рост совершения детьми административных правонарушений, увеличилось количество воспитанников, состоящих на учете в территориальной комиссии по делам несовершеннолетних и защите их пра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проблемы самовольных уходов и административных правонарушений можно объяснить тем, что подавляющая часть воспитанников поступают в детский дом в возрасте от 13 до 17 лет, к тому же до прибытия в учреждение все они состояли на разных видах учета и имели негативный жизненный опыт.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сохраняется проблема ненадлежащего проведения профилактической работы сотрудниками учреждения по предупреждению правонарушений. Так, одной из причин увеличения количества детей, допускающих противоправное поведение, администрация учреждения видит отсутствие единства педагогических требований и твердости, недостаточный профессиональный уровень педагогов, их сменяемость и кадровый дефицит (в штат учреждения практически постоянно требуются педагогические работники). Также эффективность работы в данном направлении значительно снижает постоянная сменяемость контингента воспитанников. </w:t>
      </w:r>
    </w:p>
    <w:p>
      <w:pPr>
        <w:pStyle w:val="Normal"/>
        <w:shd w:fill="FFFFFF" w:val="clear"/>
        <w:spacing w:lineRule="auto" w:line="360" w:before="0" w:after="0"/>
        <w:ind w:firstLine="709"/>
        <w:jc w:val="both"/>
        <w:rPr/>
      </w:pPr>
      <w:r>
        <w:rPr>
          <w:rFonts w:cs="Times New Roman" w:ascii="Times New Roman" w:hAnsi="Times New Roman"/>
          <w:sz w:val="24"/>
          <w:szCs w:val="24"/>
        </w:rPr>
        <w:t>Однако, следует также отметить и положительную динамику в поведении воспитанников: большинство из них ищут пути взаимодействия с педагогами, пытаются найти конструктивные варианты решения возникающих проблем.</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 учреждении в течение 2022-2023 уч.года функционировала студия правового просвещения «Правовой час», занятия в которой вызывали у подростков интерес. К сожалению, в учреждении перестала развиваться Служба медиации «ТОК» (территория особого комфорта), создаваемая в 2017 году с целью эффективного урегулирования конфликтов, создания комфортных условий для воспитанников через помощь в разрешении конфликтных ситуаций и обучения модели урегулирования конфликтов. При наличии квалифицированных кадров видится целесообразным возобновление деятельности  Службы медиации «ТОК» и включение в ее состав воспитанников, проявляющих лидерские качеств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воспитанники, состоящие на различных видах профилактического учета (кроме Горелова Е. и Уютова А.), в отчетном периоде были привлечены к внеурочной деятельност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коллективом с воспитанниками, состоящими на учете, проводится усиленная профилактическая работа с привлечением представителей органов и учреждений системы профилактики. Организованы и проведены встречи с руководителями следственного комитета и полиции. Выполнен план совместных мероприятий с ОДН МО МВД «Угличский», В профилактическую работу против курения, алкоголизма, наркомании педагоги активно вовлекали самих воспитанников: они готовили презентации, самостоятельно осуществляли поиск необходимого материала, выступали с докладами на семейных часах, реализовали тематические проекты по актуальным проблемам. Особенно следует отметить такую форму работы как социальные акции, в рамках которых воспитанники старшего возраста готовили буклет, листовки о вреде курения, алкоголизма, наркомании и раздавали их жителям на улицах города.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коллективом проводится системная работа по формированию у воспитанников потребности в здоровом образе жизни, осознанного отношения к собственному здоровью как к одной из важнейших жизненных ценностей, стремления к укреплению своего здоровья. К сожалению, дети, которые курили до детского дома, не поддаются мерам профилактики, у них наблюдается прямая устойчивая зависимость. Наличие в детском коллективе практически половины курящих детей свидетельствует о необходимости продолжения и усиления этой работы. </w:t>
      </w:r>
    </w:p>
    <w:p>
      <w:pPr>
        <w:pStyle w:val="Style16"/>
        <w:spacing w:lineRule="auto" w:line="360"/>
        <w:ind w:firstLine="708"/>
        <w:jc w:val="both"/>
        <w:rPr/>
      </w:pPr>
      <w:r>
        <w:rPr>
          <w:rFonts w:cs="Times New Roman" w:ascii="Times New Roman" w:hAnsi="Times New Roman"/>
          <w:sz w:val="24"/>
          <w:szCs w:val="24"/>
        </w:rPr>
        <w:t xml:space="preserve">В целом, анализируя работу коллектива, можно сделать вывод о несоблюдении выбранных администрацией и педагогическим коллективом методов работы с воспитанниками - единство и твердость педагогических требований. По-прежнему до конца не удалось решить проблему организации эффективного внутреннего взаимодействия педагогов учреждения по вопросам осуществления профилактической работы с несовершеннолетними, действия педагогов при организации профилактической работы носили преимущественно эпизодический характер, в работе недостаточно отлажена система взаимодействия всех педагогов детского дома. К сожалению, не все педагоги понимают необходимость соблюдения единства предъявляемых к воспитанникам требований, в этом направлении необходима углубленная консультативная работа с начинающими воспитателями, активизация административного ресурса. Устранение сложившейся проблемы возможно при следующих условиях: </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Усиление контроля со стороны воспитателей за воспитанниками за посещением учебных занятий, кружков по дополнительному образованию;</w:t>
      </w:r>
    </w:p>
    <w:p>
      <w:pPr>
        <w:pStyle w:val="Style16"/>
        <w:spacing w:lineRule="auto" w:line="36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оспитателями в работе с детьми данных психолого-педагогического                диагностирования.</w:t>
      </w:r>
    </w:p>
    <w:p>
      <w:pPr>
        <w:pStyle w:val="Style16"/>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олее тщательное выполнение мероприятий программ по профилактике правонарушений и употребления ПАВ. </w:t>
      </w:r>
    </w:p>
    <w:p>
      <w:pPr>
        <w:pStyle w:val="Style16"/>
        <w:spacing w:lineRule="auto" w:line="360"/>
        <w:ind w:firstLine="708"/>
        <w:jc w:val="both"/>
        <w:rPr/>
      </w:pPr>
      <w:r>
        <w:rPr>
          <w:rFonts w:cs="Times New Roman" w:ascii="Times New Roman" w:hAnsi="Times New Roman"/>
          <w:sz w:val="24"/>
          <w:szCs w:val="24"/>
        </w:rPr>
        <w:t xml:space="preserve">Положительное в работе это привлечение к работе с детьми представителей субъектов системы профилактики, своевременное реагирование на совершаемые воспитанниками действия: в беседах с воспитанниками старшего возраста неоднократно участвовали представители полиции и КДНиЗП, вопросы поведения и успеваемости воспитанников систематически рассматривались на заседаниях Совета по профилактики, в состав которого входят представители учреждений системы профилактики. Специалистами ТКДНиЗП к осуществлению профилактической работы с воспитанниками детского дома привлекались сотрудники Молодежного центра «Солнечный». </w:t>
      </w:r>
    </w:p>
    <w:p>
      <w:pPr>
        <w:pStyle w:val="Style16"/>
        <w:spacing w:lineRule="auto" w:line="360"/>
        <w:ind w:firstLine="708"/>
        <w:jc w:val="both"/>
        <w:rPr/>
      </w:pPr>
      <w:r>
        <w:rPr>
          <w:rFonts w:cs="Times New Roman" w:ascii="Times New Roman" w:hAnsi="Times New Roman"/>
          <w:sz w:val="24"/>
          <w:szCs w:val="24"/>
        </w:rPr>
        <w:t xml:space="preserve">Работу в данном направлении необходимо продолжить, уделив более пристальное внимание.  </w:t>
      </w:r>
    </w:p>
    <w:p>
      <w:pPr>
        <w:pStyle w:val="Style16"/>
        <w:spacing w:lineRule="auto" w:line="360"/>
        <w:jc w:val="both"/>
        <w:rPr>
          <w:rFonts w:ascii="Times New Roman" w:hAnsi="Times New Roman" w:cs="Times New Roman"/>
          <w:color w:val="000000"/>
          <w:w w:val="100"/>
          <w:sz w:val="24"/>
          <w:szCs w:val="24"/>
          <w:shd w:fill="FFFFFF" w:val="clear"/>
        </w:rPr>
      </w:pPr>
      <w:r>
        <w:rPr>
          <w:rFonts w:cs="Times New Roman" w:ascii="Times New Roman" w:hAnsi="Times New Roman"/>
          <w:color w:val="000000"/>
          <w:w w:val="100"/>
          <w:sz w:val="24"/>
          <w:szCs w:val="24"/>
          <w:shd w:fill="FFFFFF" w:val="clear"/>
        </w:rPr>
      </w:r>
    </w:p>
    <w:p>
      <w:pPr>
        <w:pStyle w:val="Style16"/>
        <w:spacing w:lineRule="auto" w:line="360"/>
        <w:jc w:val="both"/>
        <w:rPr>
          <w:rFonts w:ascii="Times New Roman" w:hAnsi="Times New Roman" w:cs="Times New Roman"/>
          <w:b/>
          <w:b/>
          <w:i/>
          <w:i/>
          <w:iCs/>
          <w:sz w:val="24"/>
          <w:szCs w:val="24"/>
          <w:u w:val="single"/>
        </w:rPr>
      </w:pPr>
      <w:r>
        <w:rPr>
          <w:rFonts w:cs="Times New Roman" w:ascii="Times New Roman" w:hAnsi="Times New Roman"/>
          <w:b/>
          <w:i/>
          <w:iCs/>
          <w:color w:val="000000"/>
          <w:w w:val="100"/>
          <w:sz w:val="24"/>
          <w:szCs w:val="24"/>
          <w:u w:val="single"/>
          <w:shd w:fill="FFFFFF" w:val="clear"/>
        </w:rPr>
        <w:t>11.</w:t>
      </w:r>
      <w:r>
        <w:rPr>
          <w:rFonts w:cs="Times New Roman" w:ascii="Times New Roman" w:hAnsi="Times New Roman"/>
          <w:i/>
          <w:iCs/>
          <w:color w:val="000000"/>
          <w:w w:val="100"/>
          <w:sz w:val="24"/>
          <w:szCs w:val="24"/>
          <w:u w:val="single"/>
          <w:shd w:fill="FFFFFF" w:val="clear"/>
        </w:rPr>
        <w:t xml:space="preserve"> </w:t>
      </w:r>
      <w:r>
        <w:rPr>
          <w:rFonts w:cs="Times New Roman" w:ascii="Times New Roman" w:hAnsi="Times New Roman"/>
          <w:b/>
          <w:i/>
          <w:iCs/>
          <w:sz w:val="24"/>
          <w:szCs w:val="24"/>
          <w:u w:val="single"/>
        </w:rPr>
        <w:t>Модуль «Работа по возвращению воспитанников в семьи»</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детского дома, связанная с реализацией требований Постановления Правительства РФ № 481, была нацелена в отчетном периоде на формирование в учреждении здоровой социально-педагогической среды, обеспечивающей: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жизнедеятельности воспитанников, приближенных к домашним, семейным и способствующих приобщению детей к жизни и деятельности взрослых в учреждени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сширение образовательного пространства (учебного, досугового, реабилитационного, производственного) для обеспечения успешного взаимодействия воспитанников с различными социальными институтам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ю социально-трудовой реабилитации детей с целью восстановления или компенсации утраченных или нарушенных способностей к бытовой, социальной, профессиональной деятельности и интеграции их в общество;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казание психолого-педагогической поддержки воспитанников;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крепление и сохранение психофизического здоровья воспитанников;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циальную защиту воспитанников;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иск форм семейного устройства воспитанников;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ю работы с кровными и приемными семьями по решению их вопросов восстановления в родительских правах или устройства ребенка в семью;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для посещения ребенка лицами, желающими усыновить (удочерить) или принять под опеку;  </w:t>
      </w:r>
    </w:p>
    <w:p>
      <w:pPr>
        <w:pStyle w:val="Style16"/>
        <w:spacing w:lineRule="auto" w:line="360"/>
        <w:jc w:val="both"/>
        <w:rPr/>
      </w:pPr>
      <w:r>
        <w:rPr>
          <w:rFonts w:cs="Times New Roman" w:ascii="Times New Roman" w:hAnsi="Times New Roman"/>
          <w:sz w:val="24"/>
          <w:szCs w:val="24"/>
        </w:rPr>
        <w:t>- организацию и проведение информационных кампаний по привлечению лиц, желающих усыновить (удочерить) или принять под опеку.</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воспитании детей-сирот и детей, оставшихся без попечения родителей, важную роль играет создание условий, приближенных к домашним. С этой целью в детском доме регулярно проводились дни именинника, на которых воспитанники самостоятельно готовили праздничный стол, конкурсные развлекательные программы.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Подготовка воспитанников к проживанию в семье</w:t>
      </w:r>
      <w:r>
        <w:rPr>
          <w:rFonts w:cs="Times New Roman" w:ascii="Times New Roman" w:hAnsi="Times New Roman"/>
          <w:sz w:val="24"/>
          <w:szCs w:val="24"/>
        </w:rPr>
        <w:t xml:space="preserve"> Ключевая идея Постановления - определение детей на семейные формы воспитания, при этом приоритетное направление отдается работе с биологической семьей, восстановлению родственных связей и усилению потенциала детско-родительских отношений. Администрация и педагоги детского дома прикладывают немало усилий для п</w:t>
      </w:r>
      <w:r>
        <w:rPr>
          <w:rFonts w:cs="Times New Roman" w:ascii="Times New Roman" w:hAnsi="Times New Roman"/>
          <w:color w:val="000000"/>
          <w:sz w:val="24"/>
          <w:szCs w:val="24"/>
        </w:rPr>
        <w:t xml:space="preserve">оддержания контактов ребенка с его семьей: по телефону, социальным сетям, а также организуют встречи с кровными родственниками с целью обсуждения перспектив их дальнейшего взаимодействия. В свободном доступе на сайте учреждения размещаются и систематически обновляются материалы раздела «Помощь лицам, желающим восстановиться в родительских правах и стать замещающей семьей».  </w:t>
      </w:r>
      <w:r>
        <w:rPr>
          <w:rFonts w:cs="Times New Roman" w:ascii="Times New Roman" w:hAnsi="Times New Roman"/>
          <w:sz w:val="24"/>
          <w:szCs w:val="24"/>
        </w:rPr>
        <w:t xml:space="preserve">В 2022 - 2023 учебном году 2  воспитанников были возвращены в кровную семью.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22 - 2023 г. осуществлялась временная передача детей в семью, в течение всего периода подготовки детей к семейному устройству осуществлялось консультирование и постоянное сопровождение кандидатов. Показатель временной передачи воспитанников в семьи граждан остался практически на уровне прошлого года: в течение учебного года 6 воспитанников временно проживали в семьях граждан, имеющих соответствующее разрешение органа опеки и попечитель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низился показатель привлечения СМИ к организации информационных кампаний по привлечению лиц, желающих усыновить (удочерить), принять под опеку (попечительство) несовершеннолетних детей. Педагогическому коллективу необходимо осуществлять поиск новых граждан, которые имеют желание и возможность принимать в своих семьях воспитанников детского дома.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22 - 2023 году с целью подготовки воспитанников к семейным формам устройства психологом проводились групповые занятия. Служба сопровождения опекунов (попечителей) МОУ Центра психолого-медико-социального сопровождения, диагностики и консультирования детей и подростков «Гармония» осуществляла занятия с кандидатами в опекуны.  С целью организации работы по подготовке воспитанников к жизни в семье был спроектирован и реализован цикл еженедельных семейных часов, направленных на подготовку воспитанников к проживанию в семье, был организован просмотр и обсуждение видеороликов, раскрывающих положительный опыт жизни воспитанников в приемных семьях. </w:t>
      </w:r>
    </w:p>
    <w:p>
      <w:pPr>
        <w:pStyle w:val="Style16"/>
        <w:spacing w:lineRule="auto" w:line="360"/>
        <w:ind w:firstLine="708"/>
        <w:jc w:val="both"/>
        <w:rPr/>
      </w:pPr>
      <w:r>
        <w:rPr>
          <w:rFonts w:cs="Times New Roman" w:ascii="Times New Roman" w:hAnsi="Times New Roman"/>
          <w:sz w:val="24"/>
          <w:szCs w:val="24"/>
        </w:rPr>
        <w:t xml:space="preserve">Учитывая интересы детей и требования Постановления, задача по подготовке воспитанников к жизни в семье по-прежнему остается одной из важнейших в предстоящем учебном году.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pPr>
      <w:r>
        <w:rPr>
          <w:rFonts w:cs="Times New Roman" w:ascii="Times New Roman" w:hAnsi="Times New Roman"/>
          <w:b/>
          <w:i/>
          <w:sz w:val="24"/>
          <w:szCs w:val="24"/>
        </w:rPr>
        <w:t>Анализ методической работы педагогического коллектива</w:t>
      </w:r>
    </w:p>
    <w:p>
      <w:pPr>
        <w:pStyle w:val="Style16"/>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ческая работа педагогов в детском доме представляет собой столь же важный блок, как и в образовательных учреждениях, поскольку профессиональные компетенции педагогов являются основой формирования социальных компетенций и жизнестойкости воспитанников детского дома. </w:t>
      </w:r>
      <w:r>
        <w:rPr>
          <w:rFonts w:cs="Times New Roman" w:ascii="Times New Roman" w:hAnsi="Times New Roman"/>
          <w:color w:val="000000"/>
          <w:sz w:val="24"/>
          <w:szCs w:val="24"/>
          <w:shd w:fill="FFFFFF" w:val="clear"/>
        </w:rPr>
        <w:t xml:space="preserve">Основной формой методической работы в 2022 - 2023 учебном году являлись заседания педагогических советов. </w:t>
      </w:r>
      <w:r>
        <w:rPr>
          <w:rFonts w:cs="Times New Roman" w:ascii="Times New Roman" w:hAnsi="Times New Roman"/>
          <w:color w:val="000000"/>
          <w:sz w:val="24"/>
          <w:szCs w:val="24"/>
        </w:rPr>
        <w:t>В течение года было проведено 4 запланированных тематических педсовета. Тематика педсоветов была определена анализом работы детского дома за 2021-2022 учебный год. На одном из педсоветов рассматривалась промежуточные итоги реализации Программы воспитания.</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22 – 2023 учебном году педагогический коллектив ГУ ЯО «Угличский детский дом» продолжал реализовывать Программу воспитания на 2021-2025 г.г. Ключевыми задачами Программы являлся поиск эффективных технологий, позволяющих формировать социальные компетенции и жизнестойкость воспитанников детского дома. Акцент был сделан на создании условий, обеспечивающих максимальную подготовку к самостоятельной жизни выпускников, развитие духовно-нравственных качеств у детей, коррекцию поведения вновь поступивших детей, а также психологическую безопасность, защищенность детей, позволяющую реализовать право ребенка быть услышанным. Педагогами были составлены и реализованы программы работы с воспитанниками по следующим модулям «Подготовка воспитанников к самостоятельной жизни», «Курсы внеурочной деятельности», «Волонтерство». Кроме того, методическая деятельность педагогов была представлена разработкой методической документации по деятельности творческих студий.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22 - 2023 году кадровый состав педколлектива претерпел изменения, что обусловило необходимость повышения профессионального уровня. С этой целью были организованы совещания и семинары-практикумы.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радиционное весеннее мероприятие Методическая неделя –– была организована в рамках методической темы, содержательно ориентирована в большей степени на начинающих педагогов. Были проведены индивидуальные консультации педагогов, совещание по предварительному устройству выпускников.</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ВТОП в отчетном периоде была подчинена актуальной теме «Эффективные практики и технологии подготовки воспитанников к самостоятельной жизни». Руководство осуществлял заместитель директора по УВР. К сожалению, в связи с увольнением заместителя директора по УВР деятельность ВТОП была приостановлена в феврале 2023 года. В дальнейшем, при решении кадровых проблем, видится целесообразным продолжение данной формы организации методической деятельности педагогического коллектива.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о заместителем директора по УВР и директором учреждения для воспитателей проводились консультации по планированию воспитательной работы, оформлению необходимой внутренней документации, формированию портфолио достижений.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следует отметить ряд проблем в организации методической работы в детском доме. По-прежнему сохраняется пассивность педагогов в этом вопросе, отсутствие стремления к саморазвитию, к совершенствованию педагогической деятельности. Педагоги не проявляют инициативы в подготовке и проведении педагогических советов, конкурсах профессионального мастерства и пр. Нет роста уровня профессионального мастерства педагогов в вопросе внедрения медиативных и тьюторских технологий. </w:t>
      </w:r>
    </w:p>
    <w:p>
      <w:pPr>
        <w:pStyle w:val="Style16"/>
        <w:spacing w:lineRule="auto" w:line="360"/>
        <w:ind w:firstLine="708"/>
        <w:jc w:val="both"/>
        <w:rPr/>
      </w:pPr>
      <w:r>
        <w:rPr>
          <w:rFonts w:cs="Times New Roman" w:ascii="Times New Roman" w:hAnsi="Times New Roman"/>
          <w:sz w:val="24"/>
          <w:szCs w:val="24"/>
        </w:rPr>
        <w:t xml:space="preserve">Отдельное направление методической работы и средство профессионального роста педагогических работников – это участие в вебинарах, веб-совещаниях.  В связи с тем, что учебный год прошел в условиях катастрофической нехватки педагогов обучение педагогических работников по программам повышения квалификации было минимальным.  (Приложении 11).  </w:t>
      </w:r>
    </w:p>
    <w:p>
      <w:pPr>
        <w:pStyle w:val="Style16"/>
        <w:spacing w:lineRule="auto" w:line="360"/>
        <w:ind w:firstLine="709"/>
        <w:jc w:val="both"/>
        <w:rPr>
          <w:rFonts w:ascii="Times New Roman" w:hAnsi="Times New Roman" w:cs="Times New Roman"/>
          <w:i/>
          <w:i/>
          <w:sz w:val="24"/>
          <w:szCs w:val="24"/>
        </w:rPr>
      </w:pPr>
      <w:r>
        <w:rPr>
          <w:rStyle w:val="C3"/>
          <w:rFonts w:cs="Times New Roman" w:ascii="Times New Roman" w:hAnsi="Times New Roman"/>
          <w:color w:val="000000"/>
          <w:sz w:val="24"/>
          <w:szCs w:val="24"/>
        </w:rPr>
        <w:t xml:space="preserve">В трансляции передового опыта педагога немалая роль принадлежит открытым занятиям. </w:t>
      </w:r>
      <w:r>
        <w:rPr>
          <w:rFonts w:cs="Times New Roman" w:ascii="Times New Roman" w:hAnsi="Times New Roman"/>
          <w:sz w:val="24"/>
          <w:szCs w:val="24"/>
        </w:rPr>
        <w:t xml:space="preserve">В условиях отсутствия педагога-организатора по решению администрации открытые занятия могут иметь формат праздничных массовых мероприятий. </w:t>
      </w:r>
      <w:r>
        <w:rPr>
          <w:rStyle w:val="C3"/>
          <w:rFonts w:cs="Times New Roman" w:ascii="Times New Roman" w:hAnsi="Times New Roman"/>
          <w:color w:val="000000"/>
          <w:sz w:val="24"/>
          <w:szCs w:val="24"/>
        </w:rPr>
        <w:t xml:space="preserve">Цель их проведения — улучшить качество педагогического мастерства, сделать его достоянием других педагогов. Большую пользу из открытых уроков получают молодые педагоги и специалисты, не имеющие педагогического опыта. В отчетном году педагоги провели открытые занятия. Но, как и в том учебном году, не все отнеслись ответственно и творчески к их подготовке, некоторые не смогли справиться с дисциплиной воспитанников, мало использовали наглядных пособий и информационных технологий, были замечания к культуре речи педагогов. </w:t>
      </w:r>
    </w:p>
    <w:p>
      <w:pPr>
        <w:pStyle w:val="Style16"/>
        <w:spacing w:lineRule="auto" w:line="360"/>
        <w:jc w:val="both"/>
        <w:rPr>
          <w:rFonts w:ascii="Times New Roman" w:hAnsi="Times New Roman" w:cs="Times New Roman"/>
          <w:i/>
          <w:i/>
          <w:color w:val="000000"/>
          <w:w w:val="100"/>
          <w:sz w:val="24"/>
          <w:szCs w:val="24"/>
          <w:shd w:fill="FFFFFF" w:val="clear"/>
        </w:rPr>
      </w:pPr>
      <w:r>
        <w:rPr>
          <w:rFonts w:cs="Times New Roman" w:ascii="Times New Roman" w:hAnsi="Times New Roman"/>
          <w:i/>
          <w:color w:val="000000"/>
          <w:w w:val="100"/>
          <w:sz w:val="24"/>
          <w:szCs w:val="24"/>
          <w:shd w:fill="FFFFFF" w:val="clear"/>
        </w:rPr>
      </w:r>
    </w:p>
    <w:p>
      <w:pPr>
        <w:pStyle w:val="Style16"/>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блемы в системе управления и контроля воспитательным процессом</w:t>
      </w:r>
    </w:p>
    <w:p>
      <w:pPr>
        <w:pStyle w:val="Style16"/>
        <w:spacing w:lineRule="auto" w:line="360"/>
        <w:ind w:firstLine="708"/>
        <w:jc w:val="both"/>
        <w:rPr/>
      </w:pPr>
      <w:r>
        <w:rPr>
          <w:rFonts w:cs="Times New Roman" w:ascii="Times New Roman" w:hAnsi="Times New Roman"/>
          <w:sz w:val="24"/>
          <w:szCs w:val="24"/>
        </w:rPr>
        <w:t>Основная проблема в реализации запланированных планов – это недостаток квалифицированных кадров. В течение года в учреждении сохранялась проблема кадрового дефицита педагогических работников. Имеющиеся воспитатели часто испытывали проблемы с реализацией воспитательного процесса.</w:t>
      </w:r>
    </w:p>
    <w:p>
      <w:pPr>
        <w:pStyle w:val="Style16"/>
        <w:spacing w:lineRule="auto" w:line="360"/>
        <w:ind w:firstLine="708"/>
        <w:jc w:val="both"/>
        <w:rPr/>
      </w:pPr>
      <w:r>
        <w:rPr>
          <w:rFonts w:cs="Times New Roman" w:ascii="Times New Roman" w:hAnsi="Times New Roman"/>
          <w:sz w:val="24"/>
          <w:szCs w:val="24"/>
        </w:rPr>
        <w:t xml:space="preserve">В ходе анализа системы управления и контроля воспитательным процессом на основе самоанализа педагогами были выявлены проблемы: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уднения педагогов при освоении инновационных технологий;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выгорание и педагогическая деформаци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ние психологического барьера между традиционной и дистанционной формой обучени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ая грамотность;</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уровню требований, предъявляемых к современному педагогу;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е владение методами педагогической диагностики, т.е. неумение работать над коррекцией развития ребѐнка как личности; </w:t>
      </w:r>
    </w:p>
    <w:p>
      <w:pPr>
        <w:pStyle w:val="Style16"/>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сть профессионально, эффективно действовать в конкретной ситуаци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терпеливого, вдумчивого отношения к ребенку.</w:t>
      </w:r>
    </w:p>
    <w:p>
      <w:pPr>
        <w:pStyle w:val="Style16"/>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Для решения всех задач по воспитанию детей в первую очередь</w:t>
      </w:r>
      <w:r>
        <w:rPr>
          <w:rFonts w:cs="Times New Roman" w:ascii="Times New Roman" w:hAnsi="Times New Roman"/>
          <w:i/>
          <w:sz w:val="24"/>
          <w:szCs w:val="24"/>
        </w:rPr>
        <w:t xml:space="preserve"> </w:t>
      </w:r>
      <w:r>
        <w:rPr>
          <w:rFonts w:cs="Times New Roman" w:ascii="Times New Roman" w:hAnsi="Times New Roman"/>
          <w:sz w:val="24"/>
          <w:szCs w:val="24"/>
        </w:rPr>
        <w:t>н</w:t>
      </w:r>
      <w:r>
        <w:rPr>
          <w:rFonts w:cs="Times New Roman" w:ascii="Times New Roman" w:hAnsi="Times New Roman"/>
          <w:color w:val="000000"/>
          <w:sz w:val="24"/>
          <w:szCs w:val="24"/>
          <w:shd w:fill="FFFFFF" w:val="clear"/>
        </w:rPr>
        <w:t xml:space="preserve">еобходимо начинать с  развития коммуникативной культуры педагога. Воспитатель постоянно включен в процесс общения, предусматривающий разнообразные и многоплановые отношения с учащимися и коллегами. Для решения данной проблемы в 2022-2023 учебном году педагог-психолог продолжила занятия с воспитателями по развитию коммуникативных навыков. </w:t>
      </w:r>
      <w:r>
        <w:rPr>
          <w:rFonts w:cs="Times New Roman" w:ascii="Times New Roman" w:hAnsi="Times New Roman"/>
          <w:sz w:val="24"/>
          <w:szCs w:val="24"/>
        </w:rPr>
        <w:t xml:space="preserve">С целью </w:t>
      </w:r>
      <w:r>
        <w:rPr>
          <w:rFonts w:cs="Times New Roman" w:ascii="Times New Roman" w:hAnsi="Times New Roman"/>
          <w:color w:val="000000"/>
          <w:sz w:val="24"/>
          <w:szCs w:val="24"/>
          <w:shd w:fill="FFFFFF" w:val="clear"/>
        </w:rPr>
        <w:t xml:space="preserve">результативности межличностного и профессионального взаимодействия работы с педагогами педагогом-психологом была разработана и реализована программа </w:t>
      </w:r>
      <w:r>
        <w:rPr>
          <w:rFonts w:cs="Times New Roman" w:ascii="Times New Roman" w:hAnsi="Times New Roman"/>
          <w:sz w:val="24"/>
          <w:szCs w:val="24"/>
        </w:rPr>
        <w:t xml:space="preserve">«Тренинговые занятия по развитию коммуникативных навыков педагогов», направленная </w:t>
      </w:r>
      <w:r>
        <w:rPr>
          <w:rFonts w:cs="Times New Roman" w:ascii="Times New Roman" w:hAnsi="Times New Roman"/>
          <w:color w:val="000000"/>
          <w:sz w:val="24"/>
          <w:szCs w:val="24"/>
          <w:shd w:fill="FFFFFF" w:val="clear"/>
        </w:rPr>
        <w:t>на решение следующих задач:</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отношение к ребенку как к имеющему равное с педагогом право иметь собственную точку зрения;</w:t>
      </w:r>
    </w:p>
    <w:p>
      <w:pPr>
        <w:pStyle w:val="Style16"/>
        <w:spacing w:lineRule="auto" w:line="360"/>
        <w:jc w:val="both"/>
        <w:rPr/>
      </w:pPr>
      <w:r>
        <w:rPr>
          <w:rFonts w:cs="Times New Roman" w:ascii="Times New Roman" w:hAnsi="Times New Roman"/>
          <w:sz w:val="24"/>
          <w:szCs w:val="24"/>
        </w:rPr>
        <w:t xml:space="preserve">- умение демонстрировать требуемые способности в деятельностных ситуациях со своим участием или на материале деятельности воспитанников; </w:t>
      </w:r>
    </w:p>
    <w:p>
      <w:pPr>
        <w:pStyle w:val="Style16"/>
        <w:spacing w:lineRule="auto" w:line="360"/>
        <w:jc w:val="both"/>
        <w:rPr/>
      </w:pPr>
      <w:r>
        <w:rPr>
          <w:rFonts w:cs="Times New Roman" w:ascii="Times New Roman" w:hAnsi="Times New Roman"/>
          <w:sz w:val="24"/>
          <w:szCs w:val="24"/>
        </w:rPr>
        <w:t>- умение организовывать реальную деятельность воспитанников (интерес/мотивация, целеполагание, планирование/проектирование, определение способов деятельности и средств, необходимых для ее реализации, проектирование и регулирование системы отношений в процессе деятельности, анализ результатов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педагогические ситуации, направленные на рефлексию, самооценку воспитанников, планирование коллективной деятельности, на обсуждение понятий и т.д.  </w:t>
      </w:r>
    </w:p>
    <w:p>
      <w:pPr>
        <w:pStyle w:val="Style16"/>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есмотря на проведенную работу, проблема низкой коммуникативной культуры педагогов учреждения остается актуальной и на сегодняшний день и требует глубокой, вдумчивой проработки. </w:t>
      </w:r>
    </w:p>
    <w:p>
      <w:pPr>
        <w:pStyle w:val="Normal"/>
        <w:spacing w:lineRule="auto" w:line="36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дводя итог анализу работы коллектива ГУ ЯО «Угличский детский дом» в 2022 – 2023 учебном году, можно сказать, что работа педагогического коллектива была нацелена на развитие личности воспитанника, способной активно войти в социум, принимать на себя социальные роли, принимать ответственные решения в ситуации выбора для дальнейшей успешной интеграции выпускников в обществе, на формирование </w:t>
      </w:r>
      <w:r>
        <w:rPr>
          <w:rFonts w:cs="Times New Roman" w:ascii="Times New Roman" w:hAnsi="Times New Roman"/>
          <w:sz w:val="24"/>
          <w:szCs w:val="24"/>
        </w:rPr>
        <w:t>выпускника детского дома, обладающего социальными и нравственными компетенциями. Для определения сформированности социальных компетенций выпускников педагогом-психологом проводился мониторинг (Приложение 6). В данном мониторинге (май .2023г.) приняли участие 8 подростков в возрасте 16 - 17 лет.  Были получены значительные результаты: высокий уровень сформированности социальных компетенций  показали 4 человека, средний - 4 человека.</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 уровня воспитанности детей осуществлялся заместителем директора по УВР с использованием методики М.И. Рожкова «Изучение социализированности личности учащегося». В результате анализа полученных данных выявлено, что практически у всех воспитанников самые низкие показатели у критерия «</w:t>
      </w:r>
      <w:r>
        <w:rPr>
          <w:rFonts w:cs="Times New Roman" w:ascii="Times New Roman" w:hAnsi="Times New Roman"/>
          <w:bCs/>
          <w:color w:val="000000"/>
          <w:sz w:val="24"/>
          <w:szCs w:val="24"/>
        </w:rPr>
        <w:t>приверженность подростков гуманистическим нормам жизнедеятельности»</w:t>
      </w:r>
      <w:r>
        <w:rPr>
          <w:rFonts w:cs="Times New Roman" w:ascii="Times New Roman" w:hAnsi="Times New Roman"/>
          <w:color w:val="000000"/>
          <w:sz w:val="21"/>
          <w:szCs w:val="21"/>
        </w:rPr>
        <w:t> </w:t>
      </w:r>
      <w:r>
        <w:rPr>
          <w:rFonts w:cs="Times New Roman" w:ascii="Times New Roman" w:hAnsi="Times New Roman"/>
          <w:color w:val="000000"/>
          <w:sz w:val="24"/>
          <w:szCs w:val="24"/>
        </w:rPr>
        <w:t>(нравственности)</w:t>
      </w:r>
      <w:r>
        <w:rPr>
          <w:rFonts w:cs="Times New Roman" w:ascii="Times New Roman" w:hAnsi="Times New Roman"/>
          <w:sz w:val="24"/>
          <w:szCs w:val="24"/>
        </w:rPr>
        <w:t xml:space="preserve"> (Приложение 10)</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о итогам проведенной работы в 2022 - 2023 учебном году и   общего анализа работы педагогического коллектива можно считать количественные задачи выполненными, качество деятельности педагогического и административного коллектива признать удовлетворительным. При планировании работы на следующий учебный год следует активизировать работу в направлении нравственного воспитания, так как это залог в будущем общественного сознания, выполняющего функцию поведения человека в обществе.</w:t>
      </w:r>
    </w:p>
    <w:p>
      <w:pPr>
        <w:pStyle w:val="Style16"/>
        <w:spacing w:lineRule="auto" w:line="360"/>
        <w:ind w:firstLine="708"/>
        <w:jc w:val="both"/>
        <w:rPr/>
      </w:pPr>
      <w:r>
        <w:rPr>
          <w:rFonts w:cs="Times New Roman" w:ascii="Times New Roman" w:hAnsi="Times New Roman"/>
          <w:sz w:val="24"/>
          <w:szCs w:val="24"/>
        </w:rPr>
        <w:t>На основании тех проблем, которые были выявлены в результате анализа проведенной работы, можно сформулировать следующие цели и задачи на 2023 – 2024 учебный год:</w:t>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u w:val="single"/>
        </w:rPr>
        <w:t>Цель:</w:t>
      </w:r>
      <w:r>
        <w:rPr>
          <w:rFonts w:cs="Times New Roman" w:ascii="Times New Roman" w:hAnsi="Times New Roman"/>
          <w:sz w:val="24"/>
          <w:szCs w:val="24"/>
        </w:rPr>
        <w:t xml:space="preserve"> создание безопасной воспитательной среды, направленной на развитие нравственных качеств воспитанников, способствующей формированию их социальной компетентности и жизнестойкости, а также обеспечение права ребенка жить и воспитываться в семь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ind w:firstLine="709"/>
        <w:jc w:val="both"/>
        <w:rPr/>
      </w:pPr>
      <w:r>
        <w:rPr>
          <w:rFonts w:cs="Times New Roman" w:ascii="Times New Roman" w:hAnsi="Times New Roman"/>
          <w:sz w:val="24"/>
          <w:szCs w:val="24"/>
        </w:rPr>
        <w:t>- совершенствовать организационно-педагогические механизмы деятельности учреждения для обеспечения эффективности воспитательного процесса в новых условиях;</w:t>
      </w:r>
    </w:p>
    <w:p>
      <w:pPr>
        <w:pStyle w:val="Style16"/>
        <w:ind w:firstLine="709"/>
        <w:jc w:val="both"/>
        <w:rPr/>
      </w:pPr>
      <w:r>
        <w:rPr>
          <w:rFonts w:cs="Times New Roman" w:ascii="Times New Roman" w:hAnsi="Times New Roman"/>
          <w:sz w:val="24"/>
          <w:szCs w:val="24"/>
        </w:rPr>
        <w:t>- активно внедрять инновационные формы и методы работы в социально-реабилитационной работе с семьями и детьми (методов проектов);</w:t>
      </w:r>
    </w:p>
    <w:p>
      <w:pPr>
        <w:pStyle w:val="Style16"/>
        <w:ind w:firstLine="709"/>
        <w:jc w:val="both"/>
        <w:rPr/>
      </w:pPr>
      <w:r>
        <w:rPr>
          <w:rFonts w:cs="Times New Roman" w:ascii="Times New Roman" w:hAnsi="Times New Roman"/>
          <w:sz w:val="24"/>
          <w:szCs w:val="24"/>
        </w:rPr>
        <w:t>- реализовать межведомственное сотрудничество в развитии системы дополнительного образования;</w:t>
      </w:r>
    </w:p>
    <w:p>
      <w:pPr>
        <w:pStyle w:val="Style16"/>
        <w:ind w:firstLine="709"/>
        <w:jc w:val="both"/>
        <w:rPr/>
      </w:pPr>
      <w:r>
        <w:rPr>
          <w:rFonts w:cs="Times New Roman" w:ascii="Times New Roman" w:hAnsi="Times New Roman"/>
          <w:sz w:val="24"/>
          <w:szCs w:val="24"/>
        </w:rPr>
        <w:t>- совершенствовать реабилитационное пространство, направленное на преодоление трудностей личностного и социального становления воспитанников, их успешное продвижение в обучении, жизненное и профессиональное самоопреде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ширять систему мероприятий по охране жизни, информационной безопасности, укреплению физического и психического здоровья воспитанников, воспитанию здорового образа жиз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звивать условия для нравственно-духовного, патриотического, творческого и спортивного роста детей;</w:t>
      </w:r>
    </w:p>
    <w:p>
      <w:pPr>
        <w:pStyle w:val="Style16"/>
        <w:ind w:firstLine="709"/>
        <w:jc w:val="both"/>
        <w:rPr/>
      </w:pPr>
      <w:r>
        <w:rPr>
          <w:rFonts w:cs="Times New Roman" w:ascii="Times New Roman" w:hAnsi="Times New Roman"/>
          <w:sz w:val="24"/>
          <w:szCs w:val="24"/>
        </w:rPr>
        <w:t>- развивать механизмы по закреплению и адаптации педагогических работник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внедрения восстановительных программ в практику работы </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лужбы медиации Угличского детского дом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5671"/>
        <w:gridCol w:w="5103"/>
      </w:tblGrid>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стники программ и результаты проведения программ </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 202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Число специалистов-ведущих ВП</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отработанных случаев всего:</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из них проведенных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о типу конфликта н/л-нл</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л – родственник (внутрисемейный конфликт)</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л -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л – другой взрослый</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л – группа н/л</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группа н/л – группа н/л</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группа н/л – учитель, специалист</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 - р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о результату ВП примирение с торон</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азрешение ситуации без примирительной вст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итуация не изменилась</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углубление конфликта</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2268"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2268"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lineRule="auto" w:line="360"/>
        <w:jc w:val="center"/>
        <w:rPr/>
      </w:pPr>
      <w:r>
        <w:rPr/>
        <w:t>Мониторинг уровня готовности воспитанников к самостоятельной жизни</w:t>
      </w:r>
    </w:p>
    <w:tbl>
      <w:tblPr>
        <w:tblW w:w="10716" w:type="dxa"/>
        <w:jc w:val="left"/>
        <w:tblInd w:w="-147" w:type="dxa"/>
        <w:tblLayout w:type="fixed"/>
        <w:tblCellMar>
          <w:top w:w="0" w:type="dxa"/>
          <w:left w:w="108" w:type="dxa"/>
          <w:bottom w:w="0" w:type="dxa"/>
          <w:right w:w="108" w:type="dxa"/>
        </w:tblCellMar>
      </w:tblPr>
      <w:tblGrid>
        <w:gridCol w:w="6379"/>
        <w:gridCol w:w="1418"/>
        <w:gridCol w:w="1417"/>
        <w:gridCol w:w="1502"/>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Формируемый навык</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Уровень развития навыка</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и гигиены и ухода за собо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 само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 приготовления еды для себ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 ориентирования и использования соци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пользоваться транспортными средствам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эффективно распоряжаться личными средствами/доходом</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 работы с информационными источниками и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 планирования и самоорганизации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Знание и выполнение свои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с пользой организовать свобод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и здорового образа жизни, умение заботиться о своем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ставить цели и принимать самостоятельные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делать выбор, обеспечивающий личную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устанавливать контакт с людьм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я поддерживать и развивать позитивные отношения с людьм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эффективно разрешать конфликтн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Сопротивляемость негативным воздействиям</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вык самостоятельного обращения за помощью</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мение планировать будущее, составлять планы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Знание своих прав и умение их реализова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Наличие успешного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 xml:space="preserve">Учебно-организационные навыки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чебно-интеллектуальные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Коммуникабельность, общ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Трудолюб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Самосто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У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Бытовая осведом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Доброжелательность, умение договариватьс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Готовность соблюдать социальные нормы и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Отсутствие вред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Мотивация к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Эмоциональная устой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Самоконтроль, умение управлять своим поведением</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sz w:val="24"/>
                <w:szCs w:val="24"/>
              </w:rPr>
              <w:t>Целеустрем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26" w:hanging="426"/>
        <w:jc w:val="center"/>
        <w:rPr/>
      </w:pPr>
      <w:r>
        <w:rPr>
          <w:rFonts w:cs="Times New Roman" w:ascii="Times New Roman" w:hAnsi="Times New Roman"/>
          <w:b/>
          <w:sz w:val="24"/>
          <w:szCs w:val="24"/>
        </w:rPr>
        <w:t>Сформированность жизненно-</w:t>
      </w:r>
      <w:r>
        <w:rPr/>
        <w:t>важных навыков</w:t>
      </w:r>
    </w:p>
    <w:tbl>
      <w:tblPr>
        <w:tblW w:w="10716" w:type="dxa"/>
        <w:jc w:val="left"/>
        <w:tblInd w:w="-147" w:type="dxa"/>
        <w:tblLayout w:type="fixed"/>
        <w:tblCellMar>
          <w:top w:w="0" w:type="dxa"/>
          <w:left w:w="108" w:type="dxa"/>
          <w:bottom w:w="0" w:type="dxa"/>
          <w:right w:w="108" w:type="dxa"/>
        </w:tblCellMar>
      </w:tblPr>
      <w:tblGrid>
        <w:gridCol w:w="3907"/>
        <w:gridCol w:w="2269"/>
        <w:gridCol w:w="2270"/>
        <w:gridCol w:w="2270"/>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rPr>
                <w:rFonts w:ascii="Times New Roman" w:hAnsi="Times New Roman" w:cs="Times New Roman"/>
                <w:sz w:val="24"/>
                <w:szCs w:val="24"/>
              </w:rPr>
            </w:pPr>
            <w:r>
              <w:rPr>
                <w:rFonts w:cs="Times New Roman" w:ascii="Times New Roman" w:hAnsi="Times New Roman"/>
                <w:sz w:val="24"/>
                <w:szCs w:val="24"/>
              </w:rPr>
              <w:t xml:space="preserve">Ф.И.О. воспитанн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rPr>
                <w:rFonts w:ascii="Times New Roman" w:hAnsi="Times New Roman" w:cs="Times New Roman"/>
                <w:sz w:val="24"/>
                <w:szCs w:val="24"/>
              </w:rPr>
            </w:pPr>
            <w:r>
              <w:rPr>
                <w:rFonts w:cs="Times New Roman" w:ascii="Times New Roman" w:hAnsi="Times New Roman"/>
                <w:sz w:val="24"/>
                <w:szCs w:val="24"/>
              </w:rPr>
              <w:t>Низкий уровень  развития навы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rPr>
                <w:rFonts w:ascii="Times New Roman" w:hAnsi="Times New Roman" w:cs="Times New Roman"/>
                <w:sz w:val="24"/>
                <w:szCs w:val="24"/>
              </w:rPr>
            </w:pPr>
            <w:r>
              <w:rPr>
                <w:rFonts w:cs="Times New Roman" w:ascii="Times New Roman" w:hAnsi="Times New Roman"/>
                <w:sz w:val="24"/>
                <w:szCs w:val="24"/>
              </w:rPr>
              <w:t xml:space="preserve">Средний уровень развития навык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rPr>
                <w:rFonts w:ascii="Times New Roman" w:hAnsi="Times New Roman" w:cs="Times New Roman"/>
                <w:sz w:val="24"/>
                <w:szCs w:val="24"/>
              </w:rPr>
            </w:pPr>
            <w:r>
              <w:rPr>
                <w:rFonts w:cs="Times New Roman" w:ascii="Times New Roman" w:hAnsi="Times New Roman"/>
                <w:sz w:val="24"/>
                <w:szCs w:val="24"/>
              </w:rPr>
              <w:t>Высокий уровень развития навык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Аверьянов Д.</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 xml:space="preserve"> </w:t>
            </w:r>
            <w:r>
              <w:rPr>
                <w:color w:val="000000"/>
              </w:rPr>
              <w:t>Уютов А.</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 xml:space="preserve"> </w:t>
            </w:r>
            <w:r>
              <w:rPr>
                <w:color w:val="000000"/>
              </w:rPr>
              <w:t>Замураев Д.</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 xml:space="preserve"> </w:t>
            </w:r>
            <w:r>
              <w:rPr>
                <w:color w:val="000000"/>
              </w:rPr>
              <w:t>Сахаров И.</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Круглова М.</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Горелов Е.</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 xml:space="preserve"> </w:t>
            </w:r>
            <w:r>
              <w:rPr>
                <w:color w:val="000000"/>
              </w:rPr>
              <w:t>Коровина А.</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Рожнова С.</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pPr>
            <w:r>
              <w:rPr>
                <w:color w:val="000000"/>
              </w:rPr>
              <w:t xml:space="preserve"> </w:t>
            </w:r>
            <w:r>
              <w:rPr>
                <w:color w:val="000000"/>
              </w:rPr>
              <w:t>Кольцова А.</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rPr>
                <w:color w:val="000000"/>
              </w:rPr>
            </w:pPr>
            <w:r>
              <w:rPr>
                <w:color w:val="000000"/>
              </w:rPr>
              <w:t xml:space="preserve">Становой А. </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color w:val="000000"/>
              </w:rPr>
            </w:pPr>
            <w:r>
              <w:rPr>
                <w:color w:val="000000"/>
              </w:rPr>
              <w:t>Балагаева С.</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color w:val="000000"/>
              </w:rPr>
            </w:pPr>
            <w:r>
              <w:rPr>
                <w:color w:val="000000"/>
              </w:rPr>
              <w:t>Балагаева Л.</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before="0" w:after="0"/>
        <w:jc w:val="center"/>
        <w:rPr/>
      </w:pPr>
      <w:r>
        <w:rPr/>
        <w:t>Результаты мониторинга сформированности социальных компетенций воспитанников</w:t>
      </w:r>
    </w:p>
    <w:tbl>
      <w:tblPr>
        <w:tblW w:w="10682" w:type="dxa"/>
        <w:jc w:val="left"/>
        <w:tblInd w:w="-113" w:type="dxa"/>
        <w:tblLayout w:type="fixed"/>
        <w:tblCellMar>
          <w:top w:w="0" w:type="dxa"/>
          <w:left w:w="108" w:type="dxa"/>
          <w:bottom w:w="0" w:type="dxa"/>
          <w:right w:w="108" w:type="dxa"/>
        </w:tblCellMar>
      </w:tblPr>
      <w:tblGrid>
        <w:gridCol w:w="2477"/>
        <w:gridCol w:w="1640"/>
        <w:gridCol w:w="1640"/>
        <w:gridCol w:w="1641"/>
        <w:gridCol w:w="1642"/>
        <w:gridCol w:w="164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индентификация нормы полоролевого поведения человека современной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как условие сохранения здоровья и жизн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нормы жизни как регулятор поведения люд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детьми и взрослы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ир вокруг нас. Человек как часть природы. экологическая куль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Родина как место, где человек родился и познал счастье жизн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нормы жизн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заимодействия со средой прожи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 тр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жилыми помещением, растениями, животны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ее роль в жизни человека. Финансово-денежные нормативы жизн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Итоги экзамена по подготовке воспитанников к самостоятельной жизни</w:t>
      </w:r>
    </w:p>
    <w:p>
      <w:pPr>
        <w:pStyle w:val="Style16"/>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3907"/>
        <w:gridCol w:w="1764"/>
        <w:gridCol w:w="1417"/>
        <w:gridCol w:w="1701"/>
        <w:gridCol w:w="1985"/>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И. О.воспитанни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Вопрос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Вопрос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Вопрос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Аверьянов Д.</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Замураев Д.</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Круглова М.</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Балагаева С.</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Коровина А.</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Горелов Е.</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Галкина В.</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Рожнова С.</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Кольцова А.</w:t>
            </w:r>
          </w:p>
        </w:tc>
        <w:tc>
          <w:tcPr>
            <w:tcW w:w="17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4,3</w:t>
            </w:r>
          </w:p>
        </w:tc>
      </w:tr>
    </w:tbl>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lineRule="auto" w:line="360" w:before="0" w:after="0"/>
        <w:jc w:val="center"/>
        <w:rPr/>
      </w:pPr>
      <w:r>
        <w:rPr>
          <w:rFonts w:cs="Times New Roman" w:ascii="Times New Roman" w:hAnsi="Times New Roman"/>
          <w:b/>
          <w:sz w:val="24"/>
          <w:szCs w:val="24"/>
        </w:rPr>
        <w:t xml:space="preserve">мониторинга уровня готовности выпускнико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самостоятельной жизни</w:t>
      </w:r>
    </w:p>
    <w:tbl>
      <w:tblPr>
        <w:tblW w:w="10634" w:type="dxa"/>
        <w:jc w:val="right"/>
        <w:tblInd w:w="0" w:type="dxa"/>
        <w:tblLayout w:type="fixed"/>
        <w:tblCellMar>
          <w:top w:w="0" w:type="dxa"/>
          <w:left w:w="108" w:type="dxa"/>
          <w:bottom w:w="0" w:type="dxa"/>
          <w:right w:w="108" w:type="dxa"/>
        </w:tblCellMar>
      </w:tblPr>
      <w:tblGrid>
        <w:gridCol w:w="1463"/>
        <w:gridCol w:w="4225"/>
        <w:gridCol w:w="2473"/>
        <w:gridCol w:w="247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 воспитан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чания (баллы)</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елов Евг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углова Ма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жнова Светлан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овина Анн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лагаева Софь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новой Арте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ютов Александ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ерьянов Дмитр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360" w:before="0" w:after="0"/>
        <w:jc w:val="both"/>
        <w:rPr/>
      </w:pPr>
      <w:r>
        <w:rPr>
          <w:rFonts w:cs="Times New Roman" w:ascii="Times New Roman" w:hAnsi="Times New Roman"/>
          <w:sz w:val="24"/>
          <w:szCs w:val="24"/>
        </w:rPr>
        <w:t>В данном мониторинге (май 2023г.) приняли участие 8 подростков в возрасте 16-17 лет.  Были получены следующие результаты: высокий уровень - 4 чел., средний - 4 чел.</w:t>
      </w:r>
    </w:p>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t>Приложение7</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оспитанников</w:t>
      </w:r>
    </w:p>
    <w:p>
      <w:pPr>
        <w:pStyle w:val="Style16"/>
        <w:jc w:val="center"/>
        <w:rPr/>
      </w:pPr>
      <w:r>
        <w:rPr>
          <w:rFonts w:cs="Times New Roman" w:ascii="Times New Roman" w:hAnsi="Times New Roman"/>
          <w:b/>
          <w:sz w:val="24"/>
          <w:szCs w:val="24"/>
        </w:rPr>
        <w:t>ГУ ЯО «Угличский детский дом» в конкурсах детского творче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022 – 2023 учебный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37" w:type="dxa"/>
        <w:tblLayout w:type="fixed"/>
        <w:tblCellMar>
          <w:top w:w="0" w:type="dxa"/>
          <w:left w:w="108" w:type="dxa"/>
          <w:bottom w:w="0" w:type="dxa"/>
          <w:right w:w="108" w:type="dxa"/>
        </w:tblCellMar>
      </w:tblPr>
      <w:tblGrid>
        <w:gridCol w:w="4240"/>
        <w:gridCol w:w="2470"/>
        <w:gridCol w:w="3780"/>
      </w:tblGrid>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Наименование конкурса, уровень</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Сведения об участниках, руководитель, наз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Итоги участия</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1.Муниципальный конкурс по развитию добровольчества «Копилка добрых дел»</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арельский К.</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Ускова Л.</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арельская Д.</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арельская А.</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Виноградов М.</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Виноградова П.</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Кротова Н.В.</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pPr>
            <w:r>
              <w:rPr>
                <w:rFonts w:cs="Times New Roman" w:ascii="Times New Roman" w:hAnsi="Times New Roman"/>
                <w:sz w:val="24"/>
                <w:szCs w:val="24"/>
              </w:rPr>
              <w:t>2.Муниципальная акция, приуроченная ко Дню народного единства «Разноцветие культур»</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 xml:space="preserve">Круглова М., Карельский К., Карельская Д., Ускова Л., </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Пятнова Ю.Н.</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ы за участи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3.Региональный конкурс по пожарной безопасности «Помни каждый гражданин спасения номер- 01»</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Замураев Д.</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Яговдик Г.И.</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4. Региональный конкурс по пожарной безопасности «Помни каждый гражданин спасения номер- 01»</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ольцова С., Горелов Е., Ускова Л.</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Кротова Н.В.</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5.Муниципальный конкурс «Пасха красная»</w:t>
            </w:r>
          </w:p>
        </w:tc>
        <w:tc>
          <w:tcPr>
            <w:tcW w:w="2470" w:type="dxa"/>
            <w:tcBorders>
              <w:top w:val="single" w:sz="4" w:space="0" w:color="000000"/>
              <w:left w:val="single" w:sz="4" w:space="0" w:color="000000"/>
              <w:bottom w:val="single" w:sz="4" w:space="0" w:color="000000"/>
              <w:right w:val="single" w:sz="4" w:space="0" w:color="000000"/>
            </w:tcBorders>
          </w:tcPr>
          <w:p>
            <w:pPr>
              <w:pStyle w:val="Style16"/>
              <w:snapToGrid w:val="false"/>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Галкина В., Галкин М., Галкина В., Рожнова С., Кольцова С., Ускова Л., Круглова М., Коровина А.</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Маслова А.Г.</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Кистол А.Н..</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Кротова Н.В.</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ы за участи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6.Региональная акция  «Память Победы храня»</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ольцова А.</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ожнова С.</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руглова М., Аверьянов Д, Балагаева С., Балагаева Л.</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оровина А.</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Яговдик Г.И., Маслова А.Г.</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Сертификаты за участи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7.Межрегиональный конкурс «Мое золотое кольцо»</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Сахаров И.</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руглова М.</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Пятнова Ю.Н.</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ы 1 и 2 мест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8. Всероссийский конкурс юных экскурсоводов «Я горжусь тобой моя Россия»</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Сахаров И.</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Круглова М.</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Пятнова Ю.Н.</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ы 2 и 3 место</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16"/>
              <w:ind w:left="425" w:hanging="425"/>
              <w:jc w:val="both"/>
              <w:rPr>
                <w:rFonts w:ascii="Times New Roman" w:hAnsi="Times New Roman" w:cs="Times New Roman"/>
                <w:sz w:val="24"/>
                <w:szCs w:val="24"/>
              </w:rPr>
            </w:pPr>
            <w:r>
              <w:rPr>
                <w:rFonts w:cs="Times New Roman" w:ascii="Times New Roman" w:hAnsi="Times New Roman"/>
                <w:sz w:val="24"/>
                <w:szCs w:val="24"/>
              </w:rPr>
              <w:t>9.Региональный конкурс творческих работ среди организаций для детей сирот и детей, оставшихся без попечения родителей по финансовой грамотности «Финансовая грамотность- это интересно»</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Ускова Л.,</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Озерова В.</w:t>
            </w:r>
          </w:p>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Рук. Яговдик Г.И.</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425" w:hanging="425"/>
              <w:jc w:val="center"/>
              <w:rPr>
                <w:rFonts w:ascii="Times New Roman" w:hAnsi="Times New Roman" w:cs="Times New Roman"/>
                <w:sz w:val="24"/>
                <w:szCs w:val="24"/>
              </w:rPr>
            </w:pPr>
            <w:r>
              <w:rPr>
                <w:rFonts w:cs="Times New Roman" w:ascii="Times New Roman" w:hAnsi="Times New Roman"/>
                <w:sz w:val="24"/>
                <w:szCs w:val="24"/>
              </w:rPr>
              <w:t>Диплом лауреата</w:t>
              <w:br/>
              <w:t>диплом за участие</w:t>
            </w:r>
          </w:p>
        </w:tc>
      </w:tr>
    </w:tbl>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6"/>
        <w:spacing w:lineRule="auto" w:line="360"/>
        <w:ind w:left="426" w:firstLine="567"/>
        <w:jc w:val="center"/>
        <w:rPr>
          <w:rFonts w:ascii="Times New Roman" w:hAnsi="Times New Roman" w:cs="Times New Roman"/>
          <w:b/>
          <w:b/>
          <w:sz w:val="24"/>
          <w:szCs w:val="24"/>
        </w:rPr>
      </w:pPr>
      <w:r>
        <w:rPr>
          <w:rFonts w:cs="Times New Roman" w:ascii="Times New Roman" w:hAnsi="Times New Roman"/>
          <w:b/>
          <w:sz w:val="24"/>
          <w:szCs w:val="24"/>
        </w:rPr>
        <w:t>Участие сотрудников ГУ ЯО «Угличский детский дом»</w:t>
      </w:r>
    </w:p>
    <w:p>
      <w:pPr>
        <w:pStyle w:val="Style16"/>
        <w:spacing w:lineRule="auto" w:line="360"/>
        <w:ind w:left="426" w:firstLine="567"/>
        <w:jc w:val="center"/>
        <w:rPr/>
      </w:pPr>
      <w:r>
        <w:rPr>
          <w:rFonts w:cs="Times New Roman" w:ascii="Times New Roman" w:hAnsi="Times New Roman"/>
          <w:b/>
          <w:sz w:val="24"/>
          <w:szCs w:val="24"/>
        </w:rPr>
        <w:t>в конкурсах профессионального мастерства 2021– 2022</w:t>
      </w:r>
      <w:r>
        <w:rPr/>
        <w:t xml:space="preserve"> учебный год.</w:t>
      </w:r>
    </w:p>
    <w:tbl>
      <w:tblPr>
        <w:tblW w:w="10490" w:type="dxa"/>
        <w:jc w:val="left"/>
        <w:tblInd w:w="137" w:type="dxa"/>
        <w:tblLayout w:type="fixed"/>
        <w:tblCellMar>
          <w:top w:w="0" w:type="dxa"/>
          <w:left w:w="108" w:type="dxa"/>
          <w:bottom w:w="0" w:type="dxa"/>
          <w:right w:w="108" w:type="dxa"/>
        </w:tblCellMar>
      </w:tblPr>
      <w:tblGrid>
        <w:gridCol w:w="4272"/>
        <w:gridCol w:w="2567"/>
        <w:gridCol w:w="3651"/>
      </w:tblGrid>
      <w:tr>
        <w:trPr/>
        <w:tc>
          <w:tcPr>
            <w:tcW w:w="42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конкурса, уровень</w:t>
            </w:r>
          </w:p>
        </w:tc>
        <w:tc>
          <w:tcPr>
            <w:tcW w:w="2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педагога</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Итоги участ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96" w:hanging="96"/>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Всероссийский  конкурс методических разработок по финансовой грамотности</w:t>
            </w:r>
          </w:p>
        </w:tc>
        <w:tc>
          <w:tcPr>
            <w:tcW w:w="2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Кузнецова М.А.</w:t>
            </w:r>
          </w:p>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pPr>
            <w:r>
              <w:rPr>
                <w:rFonts w:cs="Times New Roman" w:ascii="Times New Roman" w:hAnsi="Times New Roman"/>
                <w:sz w:val="24"/>
                <w:szCs w:val="24"/>
              </w:rPr>
              <w:t>3.Фестиваль-конкурс детских служб медиации Ярослав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Анашкина Е.Е. социальный педапгог</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pPr>
            <w:r>
              <w:rPr>
                <w:rFonts w:cs="Times New Roman" w:ascii="Times New Roman" w:hAnsi="Times New Roman"/>
                <w:sz w:val="24"/>
                <w:szCs w:val="24"/>
              </w:rPr>
              <w:t xml:space="preserve">5.Видео-урок публикация материала Проект – «Я аккуратный пешеход» </w:t>
            </w:r>
          </w:p>
        </w:tc>
        <w:tc>
          <w:tcPr>
            <w:tcW w:w="2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Маслова А.Г.</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pPr>
            <w:r>
              <w:rPr>
                <w:rFonts w:cs="Times New Roman" w:ascii="Times New Roman" w:hAnsi="Times New Roman"/>
                <w:sz w:val="24"/>
                <w:szCs w:val="24"/>
              </w:rPr>
              <w:t>6. Видео-урок публикация материала Проект -«Православные праздники»</w:t>
            </w:r>
          </w:p>
        </w:tc>
        <w:tc>
          <w:tcPr>
            <w:tcW w:w="25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Маслова А.Г.</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видетельство</w:t>
            </w:r>
          </w:p>
        </w:tc>
      </w:tr>
    </w:tbl>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360"/>
        <w:ind w:left="426" w:hanging="426"/>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6"/>
        <w:spacing w:lineRule="auto" w:line="360"/>
        <w:ind w:left="1418" w:firstLine="850"/>
        <w:jc w:val="center"/>
        <w:rPr/>
      </w:pPr>
      <w:r>
        <w:rPr/>
        <w:tab/>
        <w:t>Участие в семинарах, конференциях, вебинарах административных и педагогических сотрудников ГУ ЯО «Угличский детский дом» 2021 – 2022 учебный год.</w:t>
      </w:r>
    </w:p>
    <w:tbl>
      <w:tblPr>
        <w:tblW w:w="10490" w:type="dxa"/>
        <w:jc w:val="left"/>
        <w:tblInd w:w="137" w:type="dxa"/>
        <w:tblLayout w:type="fixed"/>
        <w:tblCellMar>
          <w:top w:w="0" w:type="dxa"/>
          <w:left w:w="108" w:type="dxa"/>
          <w:bottom w:w="0" w:type="dxa"/>
          <w:right w:w="108" w:type="dxa"/>
        </w:tblCellMar>
      </w:tblPr>
      <w:tblGrid>
        <w:gridCol w:w="5562"/>
        <w:gridCol w:w="2212"/>
        <w:gridCol w:w="2716"/>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Ф.И.О. сотрудника, должност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Итоги</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Вебинар «Безопасная образовательная сре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Анашкина Е.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Вебинар  «Профилактика и урегулирование конфликтов в образовательной среде: восстановительная модел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Анашкина Е.Е.</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Кротова Н.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Вебинар : «Информационная безопас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Вебинар «О профилактике случаев жестокого обращения с детьми сиротами и детьми, оставшимися без попечения родител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Першина Н.И.</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Анашкина Е.Е.</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Кротова Н.В.</w:t>
            </w:r>
          </w:p>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Аверьева Я.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color w:val="2C2D2E"/>
                <w:sz w:val="24"/>
                <w:szCs w:val="24"/>
                <w:shd w:fill="FFFFFF" w:val="clear"/>
              </w:rPr>
              <w:t>Круглый стол «Наших детей в школе не любя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Вебинар «Профессиональное выгорание при работе с детьми с ОВ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Цикл семинаров центра профессиональной подготовки «Ресурс» «профориентационные игр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Яговдик Г.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онные материалы</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нлайн –вебинар «Профилактика суицидального поведения у подростк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нлайн-вебинар «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нлайн-вебинар «Тьютерское сопровождение детей с ОВЗ в процессе образовательной деятельнос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нлайн-вебинар «Актуальные образовательные технологии и формы реализации воспитательной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нлайн-вебинар «Педагогические технологии организации досуга дете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Дистанционное обучение: использование социальных сетей и виртуальной обучающей среды в образован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Маслова А.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Профилактика инфекционных заболеваний в образовательной организации: новые требования к организации образовательного процесс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6" w:hanging="426"/>
              <w:jc w:val="center"/>
              <w:rPr>
                <w:rFonts w:ascii="Times New Roman" w:hAnsi="Times New Roman" w:cs="Times New Roman"/>
                <w:sz w:val="24"/>
                <w:szCs w:val="24"/>
              </w:rPr>
            </w:pPr>
            <w:r>
              <w:rPr>
                <w:rFonts w:cs="Times New Roman" w:ascii="Times New Roman" w:hAnsi="Times New Roman"/>
                <w:sz w:val="24"/>
                <w:szCs w:val="24"/>
              </w:rPr>
              <w:t>Кудрявцева Т.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ЗУЧЕНИЕ СОЦИАЛИЗИРОВАННОСТИ ЛИЧ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оспитанника</w:t>
      </w:r>
    </w:p>
    <w:p>
      <w:pPr>
        <w:pStyle w:val="Style16"/>
        <w:jc w:val="center"/>
        <w:rPr/>
      </w:pPr>
      <w:r>
        <w:rPr/>
        <w:t>(методика М. И. Рожкова)</w:t>
      </w:r>
    </w:p>
    <w:tbl>
      <w:tblPr>
        <w:tblW w:w="10774" w:type="dxa"/>
        <w:jc w:val="left"/>
        <w:tblInd w:w="-147" w:type="dxa"/>
        <w:tblLayout w:type="fixed"/>
        <w:tblCellMar>
          <w:top w:w="0" w:type="dxa"/>
          <w:left w:w="108" w:type="dxa"/>
          <w:bottom w:w="0" w:type="dxa"/>
          <w:right w:w="108" w:type="dxa"/>
        </w:tblCellMar>
      </w:tblPr>
      <w:tblGrid>
        <w:gridCol w:w="3272"/>
        <w:gridCol w:w="2234"/>
        <w:gridCol w:w="1708"/>
        <w:gridCol w:w="1628"/>
        <w:gridCol w:w="193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И. О.воспитанник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w:t>
            </w:r>
          </w:p>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адаптированность</w:t>
            </w:r>
            <w:r>
              <w:rPr>
                <w:rFonts w:cs="Times New Roman" w:ascii="Times New Roman" w:hAnsi="Times New Roman"/>
                <w:color w:val="000000"/>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автоном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Социальная актив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jc w:val="both"/>
              <w:rPr/>
            </w:pPr>
            <w:r>
              <w:rPr>
                <w:rFonts w:cs="Times New Roman" w:ascii="Times New Roman" w:hAnsi="Times New Roman"/>
                <w:sz w:val="24"/>
                <w:szCs w:val="24"/>
              </w:rPr>
              <w:t>нравственно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Аверьянов Д.</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Замураев 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из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Круглова 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Балагаева 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низ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низка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Коровина А.</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ысокая</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Горелов Е.</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ысокая</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Уютов А.</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ысокая</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Рожнова С.</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ысо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 xml:space="preserve"> </w:t>
            </w:r>
            <w:r>
              <w:rPr>
                <w:color w:val="000000"/>
              </w:rPr>
              <w:t>Кольцова А.</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высокая</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Галкина Вар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средня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426" w:hanging="426"/>
              <w:jc w:val="both"/>
              <w:rPr>
                <w:color w:val="000000"/>
              </w:rPr>
            </w:pPr>
            <w:r>
              <w:rPr>
                <w:color w:val="000000"/>
              </w:rPr>
              <w:t>Ускова 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я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ок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о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окая</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360"/>
        <w:jc w:val="center"/>
        <w:rPr/>
      </w:pPr>
      <w:r>
        <w:rPr>
          <w:rFonts w:cs="Times New Roman" w:ascii="Times New Roman" w:hAnsi="Times New Roman"/>
          <w:b/>
          <w:sz w:val="24"/>
          <w:szCs w:val="24"/>
        </w:rPr>
        <w:t xml:space="preserve">Участие педагогов и административных работников в ППК и </w:t>
      </w:r>
      <w:r>
        <w:rPr/>
        <w:t>ПП</w:t>
      </w:r>
    </w:p>
    <w:tbl>
      <w:tblPr>
        <w:tblW w:w="9606" w:type="dxa"/>
        <w:jc w:val="left"/>
        <w:tblInd w:w="-113" w:type="dxa"/>
        <w:tblLayout w:type="fixed"/>
        <w:tblCellMar>
          <w:top w:w="0" w:type="dxa"/>
          <w:left w:w="108" w:type="dxa"/>
          <w:bottom w:w="0" w:type="dxa"/>
          <w:right w:w="108" w:type="dxa"/>
        </w:tblCellMar>
      </w:tblPr>
      <w:tblGrid>
        <w:gridCol w:w="1795"/>
        <w:gridCol w:w="1889"/>
        <w:gridCol w:w="1625"/>
        <w:gridCol w:w="4297"/>
      </w:tblGrid>
      <w:tr>
        <w:trPr>
          <w:trHeight w:val="11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шина Н.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П Сурдопедагогика (сурдопереводчик) (11.10.2022)</w:t>
            </w:r>
          </w:p>
        </w:tc>
      </w:tr>
      <w:tr>
        <w:trPr>
          <w:trHeight w:val="98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лова  А.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sz w:val="24"/>
                <w:szCs w:val="24"/>
              </w:rPr>
              <w:t>КПК Диагностическая, коррекционная, реабилитационная работа с несовершеннолетними (24.10.2022)</w:t>
            </w:r>
          </w:p>
        </w:tc>
      </w:tr>
    </w:tbl>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Абзац списка Знак"/>
    <w:qFormat/>
    <w:rPr>
      <w:rFonts w:eastAsia="Calibri"/>
      <w:sz w:val="22"/>
      <w:szCs w:val="22"/>
    </w:rPr>
  </w:style>
  <w:style w:type="character" w:styleId="InternetLink">
    <w:name w:val="Hyperlink"/>
    <w:rPr>
      <w:color w:val="0000FF"/>
      <w:u w:val="single"/>
    </w:rPr>
  </w:style>
  <w:style w:type="character" w:styleId="21">
    <w:name w:val="Заголовок 2 Знак"/>
    <w:qFormat/>
    <w:rPr>
      <w:rFonts w:ascii="Times New Roman" w:hAnsi="Times New Roman" w:cs="Times New Roman"/>
      <w:b/>
      <w:bCs/>
      <w:sz w:val="36"/>
      <w:szCs w:val="36"/>
    </w:rPr>
  </w:style>
  <w:style w:type="character" w:styleId="Appleconvertedspace">
    <w:name w:val="apple-converted-space"/>
    <w:basedOn w:val="Style13"/>
    <w:qFormat/>
    <w:rPr/>
  </w:style>
  <w:style w:type="character" w:styleId="C3">
    <w:name w:val="c3"/>
    <w:basedOn w:val="Style13"/>
    <w:qFormat/>
    <w:rPr/>
  </w:style>
  <w:style w:type="character" w:styleId="Style15">
    <w:name w:val="Текст выноски Знак"/>
    <w:qFormat/>
    <w:rPr>
      <w:rFonts w:ascii="Tahoma" w:hAnsi="Tahoma" w:cs="Tahoma"/>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44;&#1086;&#1073;&#1088;&#1099;&#1077;_&#1082;&#1088;&#1099;&#1096;&#1077;&#1095;&#1082;&#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8:00Z</dcterms:created>
  <dc:creator>User</dc:creator>
  <dc:description/>
  <cp:keywords/>
  <dc:language>en-US</dc:language>
  <cp:lastModifiedBy>User</cp:lastModifiedBy>
  <dcterms:modified xsi:type="dcterms:W3CDTF">2023-11-29T15:21:00Z</dcterms:modified>
  <cp:revision>4</cp:revision>
  <dc:subject/>
  <dc:title/>
</cp:coreProperties>
</file>